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t>Уважаемый Евгений Максимович!</w:t>
      </w:r>
    </w:p>
    <w:p>
      <w:pPr>
        <w:pStyle w:val="Normal"/>
        <w:spacing w:lineRule="auto" w:line="360"/>
        <w:ind w:firstLine="709"/>
        <w:rPr>
          <w:sz w:val="28"/>
          <w:szCs w:val="28"/>
        </w:rPr>
      </w:pPr>
      <w:r>
        <w:rPr>
          <w:sz w:val="28"/>
          <w:szCs w:val="28"/>
        </w:rPr>
        <w:t>Уважаемые члены Совета фонда, члены Попечительского Совета, уважаемые гости!</w:t>
      </w:r>
    </w:p>
    <w:p>
      <w:pPr>
        <w:pStyle w:val="Normal"/>
        <w:spacing w:lineRule="auto" w:line="360"/>
        <w:ind w:firstLine="709"/>
        <w:jc w:val="both"/>
        <w:rPr/>
      </w:pPr>
      <w:r>
        <w:rPr>
          <w:sz w:val="28"/>
          <w:szCs w:val="28"/>
        </w:rPr>
        <w:t>В послании Президента Российской Федерации В.В.Путина Федеральному собранию 10 мая 2006 г. подчеркнута необходимость реализации эффективных  программ поддержки материнства, детства и семьи. Правительством РФ была создана федеральная целевая программа  «Дети России» на 2007-2010 годы. В программе приведены наиболее уязвимые категорий детей: дети-сироты и дети, оставшиеся без попечения родителей, - 731 тыс. детей, дети-инвалиды – 587 тыс. детей, дети, находящиеся в социально-опасном положении – 676 тыс. детей. Указанные группы нуждаются, в первую очередь, в социальной реабилитации и адаптации, интеграции в семью и общество.</w:t>
      </w:r>
    </w:p>
    <w:p>
      <w:pPr>
        <w:pStyle w:val="Normal"/>
        <w:spacing w:lineRule="auto" w:line="360"/>
        <w:ind w:firstLine="709"/>
        <w:jc w:val="both"/>
        <w:rPr>
          <w:sz w:val="28"/>
          <w:szCs w:val="28"/>
        </w:rPr>
      </w:pPr>
      <w:r>
        <w:rPr>
          <w:sz w:val="28"/>
          <w:szCs w:val="28"/>
        </w:rPr>
        <w:t xml:space="preserve"> </w:t>
      </w:r>
      <w:r>
        <w:rPr>
          <w:sz w:val="28"/>
          <w:szCs w:val="28"/>
        </w:rPr>
        <w:t>Этим категориям детей и призван оказывать помощь Благотворительный фонд «Центр помощи беспризорным детям», учрежденный Торгово-промышленной палатой в 2002 г.</w:t>
      </w:r>
    </w:p>
    <w:p>
      <w:pPr>
        <w:pStyle w:val="Normal"/>
        <w:spacing w:lineRule="auto" w:line="360"/>
        <w:ind w:firstLine="709"/>
        <w:rPr>
          <w:sz w:val="28"/>
          <w:szCs w:val="28"/>
        </w:rPr>
      </w:pPr>
      <w:r>
        <w:rPr>
          <w:sz w:val="28"/>
          <w:szCs w:val="28"/>
        </w:rPr>
        <w:t>Разрешите представить вам отчет о деятельности  Фонда за 2007 год.</w:t>
      </w:r>
    </w:p>
    <w:p>
      <w:pPr>
        <w:pStyle w:val="Normal"/>
        <w:spacing w:lineRule="auto" w:line="360"/>
        <w:ind w:firstLine="709"/>
        <w:jc w:val="both"/>
        <w:rPr>
          <w:sz w:val="28"/>
          <w:szCs w:val="28"/>
        </w:rPr>
      </w:pPr>
      <w:r>
        <w:rPr>
          <w:sz w:val="28"/>
          <w:szCs w:val="28"/>
        </w:rPr>
        <w:t>Как Вы знаете, Уставом Фонда не предусмотрена коммерческая деятельность,  бюджет формируется только за счет благотворительных пожертвований физических и юридических лиц. В 2007 г поступления Фонд составили 37 млн. 673 тыс. рублей.</w:t>
      </w:r>
    </w:p>
    <w:p>
      <w:pPr>
        <w:pStyle w:val="Normal"/>
        <w:spacing w:lineRule="auto" w:line="360"/>
        <w:ind w:firstLine="709"/>
        <w:jc w:val="both"/>
        <w:rPr/>
      </w:pPr>
      <w:r>
        <w:rPr>
          <w:sz w:val="28"/>
          <w:szCs w:val="28"/>
        </w:rPr>
        <w:t>Наибольший вклад в формирование доходной части бюджета внесли ТПП РФ и ее аффилированные структуры: ОАО «ЦМТ» и ЗАО «Экспоцентр», ООО « Союз-патент».</w:t>
      </w:r>
    </w:p>
    <w:p>
      <w:pPr>
        <w:pStyle w:val="Normal"/>
        <w:spacing w:lineRule="auto" w:line="360"/>
        <w:ind w:firstLine="709"/>
        <w:jc w:val="both"/>
        <w:rPr>
          <w:sz w:val="28"/>
          <w:szCs w:val="28"/>
        </w:rPr>
      </w:pPr>
      <w:r>
        <w:rPr>
          <w:sz w:val="28"/>
          <w:szCs w:val="28"/>
        </w:rPr>
        <w:t>Хочу выразить благодарность руководителям, а также сотрудникам  этих организаций, регулярно перечисляющим личные средства в бюджет Фонда. Благотворительные пожертвования физических лиц в отчетном году составили 3 млн. 230 тыс. руб.</w:t>
      </w:r>
    </w:p>
    <w:p>
      <w:pPr>
        <w:pStyle w:val="Normal"/>
        <w:spacing w:lineRule="auto" w:line="360"/>
        <w:ind w:firstLine="709"/>
        <w:jc w:val="both"/>
        <w:rPr/>
      </w:pPr>
      <w:r>
        <w:rPr>
          <w:sz w:val="28"/>
          <w:szCs w:val="28"/>
        </w:rPr>
        <w:t>Авторитет Фонда и его Президента позволили привлечь значительные средства сторонних организаций:</w:t>
      </w:r>
    </w:p>
    <w:p>
      <w:pPr>
        <w:pStyle w:val="Normal"/>
        <w:numPr>
          <w:ilvl w:val="0"/>
          <w:numId w:val="3"/>
        </w:numPr>
        <w:spacing w:lineRule="auto" w:line="360"/>
        <w:jc w:val="both"/>
        <w:rPr>
          <w:sz w:val="28"/>
          <w:szCs w:val="28"/>
        </w:rPr>
      </w:pPr>
      <w:r>
        <w:rPr>
          <w:sz w:val="28"/>
          <w:szCs w:val="28"/>
        </w:rPr>
        <w:t>ОАО «Полюс золото»</w:t>
      </w:r>
    </w:p>
    <w:p>
      <w:pPr>
        <w:pStyle w:val="Normal"/>
        <w:numPr>
          <w:ilvl w:val="0"/>
          <w:numId w:val="3"/>
        </w:numPr>
        <w:spacing w:lineRule="auto" w:line="360"/>
        <w:jc w:val="both"/>
        <w:rPr>
          <w:sz w:val="28"/>
          <w:szCs w:val="28"/>
        </w:rPr>
      </w:pPr>
      <w:r>
        <w:rPr>
          <w:sz w:val="28"/>
          <w:szCs w:val="28"/>
        </w:rPr>
        <w:t>ООО "Торговый дом МЕЧЕЛ"</w:t>
      </w:r>
    </w:p>
    <w:p>
      <w:pPr>
        <w:pStyle w:val="Normal"/>
        <w:numPr>
          <w:ilvl w:val="0"/>
          <w:numId w:val="3"/>
        </w:numPr>
        <w:spacing w:lineRule="auto" w:line="360"/>
        <w:jc w:val="both"/>
        <w:rPr/>
      </w:pPr>
      <w:r>
        <w:rPr>
          <w:sz w:val="28"/>
          <w:szCs w:val="28"/>
        </w:rPr>
        <w:t>Московское представительство компании «БОВИС ЛЕНД ЛИЗ ИНТЕРНЕШНЛ ЛИМИТЕД»</w:t>
      </w:r>
    </w:p>
    <w:p>
      <w:pPr>
        <w:pStyle w:val="Normal"/>
        <w:numPr>
          <w:ilvl w:val="0"/>
          <w:numId w:val="3"/>
        </w:numPr>
        <w:spacing w:lineRule="auto" w:line="360"/>
        <w:jc w:val="both"/>
        <w:rPr>
          <w:sz w:val="28"/>
          <w:szCs w:val="28"/>
        </w:rPr>
      </w:pPr>
      <w:r>
        <w:rPr>
          <w:sz w:val="28"/>
          <w:szCs w:val="28"/>
        </w:rPr>
        <w:t>Представительство компании «Де Бирс»</w:t>
      </w:r>
    </w:p>
    <w:p>
      <w:pPr>
        <w:pStyle w:val="Normal"/>
        <w:numPr>
          <w:ilvl w:val="0"/>
          <w:numId w:val="3"/>
        </w:numPr>
        <w:spacing w:lineRule="auto" w:line="360"/>
        <w:jc w:val="both"/>
        <w:rPr>
          <w:sz w:val="28"/>
          <w:szCs w:val="28"/>
        </w:rPr>
      </w:pPr>
      <w:r>
        <w:rPr>
          <w:sz w:val="28"/>
          <w:szCs w:val="28"/>
        </w:rPr>
        <w:t>ОАО "Центр-Ювелир"</w:t>
      </w:r>
    </w:p>
    <w:p>
      <w:pPr>
        <w:pStyle w:val="Normal"/>
        <w:spacing w:lineRule="auto" w:line="360"/>
        <w:ind w:firstLine="709"/>
        <w:jc w:val="both"/>
        <w:rPr>
          <w:sz w:val="28"/>
          <w:szCs w:val="28"/>
        </w:rPr>
      </w:pPr>
      <w:r>
        <w:rPr>
          <w:sz w:val="28"/>
          <w:szCs w:val="28"/>
        </w:rPr>
        <w:t>Также хочется поблагодарить руководство АНО «Союзэкспертиза» и Департамент аккредитации иностранных фирм ТПП РФ за оказываемую нам помощь в привлечении средств.</w:t>
      </w:r>
    </w:p>
    <w:p>
      <w:pPr>
        <w:pStyle w:val="Normal"/>
        <w:spacing w:lineRule="auto" w:line="360"/>
        <w:ind w:firstLine="709"/>
        <w:jc w:val="both"/>
        <w:rPr>
          <w:sz w:val="28"/>
          <w:szCs w:val="28"/>
        </w:rPr>
      </w:pPr>
      <w:r>
        <w:rPr>
          <w:sz w:val="28"/>
          <w:szCs w:val="28"/>
        </w:rPr>
        <w:t xml:space="preserve">В 2007 г. с целью увеличения поступлений в  бюджет Фонда Дирекцией были   использованы новые формы работы. С помощью </w:t>
      </w:r>
      <w:r>
        <w:rPr>
          <w:sz w:val="28"/>
          <w:szCs w:val="28"/>
          <w:lang w:val="en-US"/>
        </w:rPr>
        <w:t>sms</w:t>
      </w:r>
      <w:r>
        <w:rPr>
          <w:sz w:val="28"/>
          <w:szCs w:val="28"/>
        </w:rPr>
        <w:t xml:space="preserve">-голосований при содействии </w:t>
      </w:r>
      <w:r>
        <w:rPr>
          <w:b/>
          <w:sz w:val="28"/>
          <w:szCs w:val="28"/>
        </w:rPr>
        <w:t>компании «</w:t>
      </w:r>
      <w:r>
        <w:rPr>
          <w:b/>
          <w:sz w:val="28"/>
          <w:szCs w:val="28"/>
          <w:lang w:val="en-US"/>
        </w:rPr>
        <w:t>SMS</w:t>
      </w:r>
      <w:r>
        <w:rPr>
          <w:b/>
          <w:sz w:val="28"/>
          <w:szCs w:val="28"/>
        </w:rPr>
        <w:t xml:space="preserve"> </w:t>
      </w:r>
      <w:r>
        <w:rPr>
          <w:b/>
          <w:sz w:val="28"/>
          <w:szCs w:val="28"/>
          <w:lang w:val="en-US"/>
        </w:rPr>
        <w:t>Solution</w:t>
      </w:r>
      <w:r>
        <w:rPr>
          <w:b/>
          <w:sz w:val="28"/>
          <w:szCs w:val="28"/>
        </w:rPr>
        <w:t>»</w:t>
      </w:r>
      <w:r>
        <w:rPr>
          <w:sz w:val="28"/>
          <w:szCs w:val="28"/>
        </w:rPr>
        <w:t xml:space="preserve"> проведен благотворительный марафон «Ты не один!», приуроченный к Международному Дню защиты детей, в результате которого за 3 дня было собрано около 1 миллиона рублей.</w:t>
      </w:r>
      <w:r>
        <w:rPr>
          <w:b/>
          <w:sz w:val="28"/>
          <w:szCs w:val="28"/>
        </w:rPr>
        <w:t xml:space="preserve"> </w:t>
      </w:r>
    </w:p>
    <w:p>
      <w:pPr>
        <w:pStyle w:val="Normal"/>
        <w:spacing w:lineRule="auto" w:line="360"/>
        <w:ind w:firstLine="709"/>
        <w:jc w:val="both"/>
        <w:rPr>
          <w:sz w:val="28"/>
          <w:szCs w:val="28"/>
        </w:rPr>
      </w:pPr>
      <w:r>
        <w:rPr>
          <w:sz w:val="28"/>
          <w:szCs w:val="28"/>
        </w:rPr>
        <w:t xml:space="preserve">Предварительно с использованием СМИ была дана исчерпывающая информация о проводимой акции; указаны конкретные адреса нуждающихся детских сиротских учреждений. В результате собранные средства позволили оказать помощь 4 из них. Отчет об использовании пожертвований был представлен благотворителям, отправителям </w:t>
      </w:r>
      <w:r>
        <w:rPr>
          <w:sz w:val="28"/>
          <w:szCs w:val="28"/>
          <w:lang w:val="en-US"/>
        </w:rPr>
        <w:t>sms</w:t>
      </w:r>
      <w:r>
        <w:rPr>
          <w:sz w:val="28"/>
          <w:szCs w:val="28"/>
        </w:rPr>
        <w:t xml:space="preserve">-сообщений, на сайтах Фонда и ТПП РФ. Участники акции - в основном молодые люди. Бытует мнение о бездушии нашей молодежи, о ее безразличии к чужой беде. Думаю, социологам, да и нам всем приятно видеть, что молодежь России нравственна, социально активна и сопереживает детям, попавшим в трудную жизненную ситуацию. </w:t>
      </w:r>
    </w:p>
    <w:p>
      <w:pPr>
        <w:pStyle w:val="Normal"/>
        <w:spacing w:lineRule="auto" w:line="360"/>
        <w:ind w:firstLine="709"/>
        <w:jc w:val="both"/>
        <w:rPr>
          <w:sz w:val="28"/>
          <w:szCs w:val="28"/>
        </w:rPr>
      </w:pPr>
      <w:r>
        <w:rPr>
          <w:sz w:val="28"/>
          <w:szCs w:val="28"/>
        </w:rPr>
        <w:t xml:space="preserve">В  2007 году наш Фонд впервые принял участие в конкурсе на получение  государственного гранта. Общероссийский общественный фонд «Национальный благотворительный фонд» в октябре объявил открытый конкурс проектов некоммерческих неправительственных организаций, имеющих социальное значение в сфере поддержки и социального обслуживания малоимущих и социально незащищенных категорий граждан. </w:t>
      </w:r>
    </w:p>
    <w:p>
      <w:pPr>
        <w:pStyle w:val="Normal"/>
        <w:spacing w:lineRule="auto" w:line="360"/>
        <w:ind w:firstLine="709"/>
        <w:jc w:val="both"/>
        <w:rPr/>
      </w:pPr>
      <w:r>
        <w:rPr>
          <w:sz w:val="28"/>
          <w:szCs w:val="28"/>
        </w:rPr>
        <w:t>Конкурс проводился на основании распоряжения Президента Российской Федерации от 30 июня 2007 года № 367–рп «Об обеспечении в 2007 году государственной поддержки некоммерческих неправительственных организаций, участвующих в развитии институтов гражданского общества».</w:t>
      </w:r>
    </w:p>
    <w:p>
      <w:pPr>
        <w:pStyle w:val="Normal"/>
        <w:spacing w:lineRule="auto" w:line="360"/>
        <w:ind w:firstLine="709"/>
        <w:jc w:val="both"/>
        <w:rPr/>
      </w:pPr>
      <w:r>
        <w:rPr>
          <w:sz w:val="28"/>
          <w:szCs w:val="28"/>
        </w:rPr>
        <w:t>В итоге Конкурсной комиссией было принято решение о выделении Фонду гранта для дополнительного финансирования благотворительной программы «Наш детский дом».</w:t>
      </w:r>
    </w:p>
    <w:p>
      <w:pPr>
        <w:pStyle w:val="Normal"/>
        <w:spacing w:lineRule="auto" w:line="360"/>
        <w:ind w:firstLine="709"/>
        <w:jc w:val="both"/>
        <w:rPr>
          <w:sz w:val="28"/>
          <w:szCs w:val="28"/>
        </w:rPr>
      </w:pPr>
      <w:r>
        <w:rPr>
          <w:sz w:val="28"/>
          <w:szCs w:val="28"/>
        </w:rPr>
        <w:t xml:space="preserve">Хотя Дирекция Фонда проделала значительную работу по привлечению средств в бюджет: провела большое количество встреч с руководителями бизнес-структур, направила сотни обращений в крупные компании с приглашениями к благотворительности, однако наши надежды не оправдались. Поступления в бюджет в 2007 г. по сравнению с 2006 г. увеличились лишь на 25%. </w:t>
      </w:r>
    </w:p>
    <w:p>
      <w:pPr>
        <w:pStyle w:val="Normal"/>
        <w:spacing w:lineRule="auto" w:line="360"/>
        <w:ind w:firstLine="709"/>
        <w:jc w:val="both"/>
        <w:rPr>
          <w:sz w:val="28"/>
          <w:szCs w:val="28"/>
        </w:rPr>
      </w:pPr>
      <w:r>
        <w:rPr>
          <w:sz w:val="28"/>
          <w:szCs w:val="28"/>
        </w:rPr>
        <w:t>Причины, я думаю, всем известны. Первая и главная – это отсутствие налоговых льгот для благотворителей. Второе – это то, что компании, особенно большие, мощные по финансовому потенциалу создают свои фонды,  которые реализуют благотворительные программы  в регионах их присутствия.</w:t>
      </w:r>
    </w:p>
    <w:p>
      <w:pPr>
        <w:pStyle w:val="Normal"/>
        <w:spacing w:lineRule="auto" w:line="360"/>
        <w:ind w:firstLine="709"/>
        <w:jc w:val="both"/>
        <w:rPr/>
      </w:pPr>
      <w:r>
        <w:rPr>
          <w:sz w:val="28"/>
          <w:szCs w:val="28"/>
        </w:rPr>
        <w:t>Вопрос о финансировании некоммерческих организаций звучит практически на всех совещаниях, заседаниях профильных комиссий, съездах и является, безусловно, чрезвычайно важным для реализации благотворительных программ, направленных на помощь государству в решении серьезных проблем в социальной сфере.</w:t>
      </w:r>
    </w:p>
    <w:p>
      <w:pPr>
        <w:pStyle w:val="Normal"/>
        <w:spacing w:lineRule="auto" w:line="360"/>
        <w:ind w:firstLine="709"/>
        <w:jc w:val="both"/>
        <w:rPr>
          <w:bCs/>
          <w:sz w:val="28"/>
          <w:szCs w:val="28"/>
        </w:rPr>
      </w:pPr>
      <w:r>
        <w:rPr>
          <w:sz w:val="28"/>
          <w:szCs w:val="28"/>
        </w:rPr>
        <w:t>Программа Фонда «Наш детский дом», которую мы реализуем,  направлена на содействие органам власти в укреплении материально-технической базы детских интернатных учреждений, создание нормальных условий для проживания в них детей-сирот и детей, оставшихся без попечения родителей.</w:t>
      </w:r>
    </w:p>
    <w:p>
      <w:pPr>
        <w:pStyle w:val="Normal"/>
        <w:spacing w:lineRule="auto" w:line="360"/>
        <w:ind w:firstLine="708"/>
        <w:jc w:val="both"/>
        <w:rPr>
          <w:bCs/>
          <w:sz w:val="28"/>
          <w:szCs w:val="28"/>
        </w:rPr>
      </w:pPr>
      <w:r>
        <w:rPr>
          <w:bCs/>
          <w:sz w:val="28"/>
          <w:szCs w:val="28"/>
        </w:rPr>
        <w:t xml:space="preserve">За 2007 г. была оказана помощь 204 детским интернатным учреждениям в 32 регионах РФ на сумму 14 млн. 660 тыс. руб. В конце года были заключены договоры и оплачена поставка оборудования в ____  детских учреждений на общую сумму _____. </w:t>
      </w:r>
    </w:p>
    <w:p>
      <w:pPr>
        <w:pStyle w:val="Normal"/>
        <w:spacing w:lineRule="auto" w:line="360"/>
        <w:ind w:firstLine="709"/>
        <w:jc w:val="both"/>
        <w:rPr>
          <w:sz w:val="28"/>
          <w:szCs w:val="28"/>
        </w:rPr>
      </w:pPr>
      <w:r>
        <w:rPr>
          <w:sz w:val="28"/>
          <w:szCs w:val="28"/>
        </w:rPr>
        <w:t xml:space="preserve">Предпринимаемые правительством Российской Федерации меры по улучшению положения детей позволили улучшать качественные показатели социального положения более 4 млн. детей, в том числе каждого десятого ребенка, попавшего в трудную жизненную ситуацию, и каждого двенадцатого ребенка из числа детей-сирот. Благодаря реализации государственных программ, национальных проектов, инициативе Торгово-промышленной палаты РФ, которая через свои подразделения и региональные торгово-промышленные палаты формирует понимание социальной ответственности у бизнес-сообщества, положение в детских учреждениях, конечно, изменяется к лучшему. Об улучшении обеспеченности </w:t>
      </w:r>
      <w:r>
        <w:rPr>
          <w:b/>
          <w:sz w:val="28"/>
          <w:szCs w:val="28"/>
        </w:rPr>
        <w:t xml:space="preserve"> </w:t>
      </w:r>
      <w:r>
        <w:rPr>
          <w:sz w:val="28"/>
          <w:szCs w:val="28"/>
        </w:rPr>
        <w:t>со стороны государства питанием, одеждой, обувью можно судить по поступающим заявкам. Количество обращений на их поставки за последнее время резко сократилось, за истекший год их получено лишь 70 и все они удовлетворены.</w:t>
      </w:r>
    </w:p>
    <w:p>
      <w:pPr>
        <w:pStyle w:val="Normal"/>
        <w:spacing w:lineRule="auto" w:line="360" w:before="280" w:after="280"/>
        <w:ind w:firstLine="708"/>
        <w:jc w:val="both"/>
        <w:rPr>
          <w:sz w:val="28"/>
          <w:szCs w:val="28"/>
        </w:rPr>
      </w:pPr>
      <w:r>
        <w:rPr>
          <w:sz w:val="28"/>
          <w:szCs w:val="28"/>
        </w:rPr>
        <w:t xml:space="preserve"> </w:t>
      </w:r>
      <w:r>
        <w:rPr>
          <w:sz w:val="28"/>
          <w:szCs w:val="28"/>
        </w:rPr>
        <w:t>В настоящее время в наш Фонд все больше поступает просьб на оснащение детских учреждений спортивно-игровыми площадками, сенсорными комнатами для психо-эмоциональной разгрузки, технологическим оборудованием для кухни, прачечным оборудованием, мебелью. Много заявок и на оснащение компьютерными классами, которые необходимы для  адаптации воспитанников в современном социуме. К сожалению, и в настоящее время сохраняется бедственное положение по обеспечению детских интернатных учреждений компьютерной техникой.</w:t>
      </w:r>
    </w:p>
    <w:p>
      <w:pPr>
        <w:pStyle w:val="Normal"/>
        <w:spacing w:lineRule="auto" w:line="360"/>
        <w:ind w:firstLine="709"/>
        <w:jc w:val="both"/>
        <w:rPr/>
      </w:pPr>
      <w:r>
        <w:rPr>
          <w:sz w:val="28"/>
          <w:szCs w:val="28"/>
        </w:rPr>
        <w:t>Правда, за последние 2 года ситуация несколько изменилась. Руководители детских учреждений, стараясь идти в ногу со временем, сами изыскивают средства на закупку компьютерной техники, подключение к Интернету, электронной почте. Откликаясь на многочисленные заявки, в отчетном году Фонд начал поставку крупной партии компьютерной техники, как полученной в дар от благотворителей, так и закупленной за собственные средства, для обеспечения 27 детских учреждений из наиболее отдаленных регионов РФ компьютерными классами. И уже к маю этого года  500 компьютеров будут радовать наших подопечных.</w:t>
      </w:r>
      <w:r>
        <w:rPr>
          <w:color w:val="FF6600"/>
          <w:sz w:val="28"/>
          <w:szCs w:val="28"/>
        </w:rPr>
        <w:t xml:space="preserve">                                </w:t>
      </w:r>
    </w:p>
    <w:p>
      <w:pPr>
        <w:pStyle w:val="Normal"/>
        <w:spacing w:lineRule="auto" w:line="360"/>
        <w:ind w:firstLine="709"/>
        <w:jc w:val="both"/>
        <w:rPr>
          <w:sz w:val="28"/>
          <w:szCs w:val="28"/>
        </w:rPr>
      </w:pPr>
      <w:r>
        <w:rPr>
          <w:sz w:val="28"/>
          <w:szCs w:val="28"/>
        </w:rPr>
        <w:t xml:space="preserve">Возможно, в ближайшем будущем мы сможем осуществить ранее задуманное – создать систему, позволяющую изучать потребности детских учреждений и обмениваться с ними данными в интерактивном режиме.  Тогда любой благотворитель, обращаясь на сайт Фонда и используя возможности нашей информационной базы, сможет получить исчерпывающую информацию о потребностях конкретного детского учреждения. Таким образом, мы надеемся расширить круг благотворителей. </w:t>
      </w:r>
    </w:p>
    <w:p>
      <w:pPr>
        <w:pStyle w:val="Normal"/>
        <w:spacing w:lineRule="auto" w:line="360"/>
        <w:ind w:firstLine="708"/>
        <w:jc w:val="both"/>
        <w:rPr/>
      </w:pPr>
      <w:r>
        <w:rPr>
          <w:sz w:val="28"/>
          <w:szCs w:val="28"/>
        </w:rPr>
        <w:t>Напомню, что информационная база была создана силами сотрудников Фонда при поддержке Московской межбанковской валютной биржи и ее аффилированной структуры ООО «И-Сток», сотрудники которой на безвозмездной основе в течение 5 лет оказывают техническую поддержку сайта Фонда.</w:t>
      </w:r>
    </w:p>
    <w:p>
      <w:pPr>
        <w:pStyle w:val="Style22"/>
        <w:spacing w:lineRule="auto" w:line="360" w:before="120" w:after="280"/>
        <w:ind w:firstLine="709"/>
        <w:jc w:val="both"/>
        <w:rPr/>
      </w:pPr>
      <w:r>
        <w:rPr>
          <w:sz w:val="28"/>
          <w:szCs w:val="28"/>
        </w:rPr>
        <w:t xml:space="preserve">  </w:t>
      </w:r>
      <w:r>
        <w:rPr>
          <w:sz w:val="28"/>
          <w:szCs w:val="28"/>
        </w:rPr>
        <w:t>А теперь хотел бы перейти еще к одному новому направлению работы Фонда – подготовка квалифицированных кадров для современного высокотехнологичного производства. На жизнь несовершеннолетних крайне негативно влияет их незанятость. В результате неконкурентоспособности на рынке труда многие подростки, отчаявшись найти работу, попадают в теневые полукриминальные структуры бизнеса либо становятся на преступный путь. Анализ уголовных дел свидетельствует, что 70% осужденных подростков на момент совершения преступлений нигде не учились и, не имея никакой квалификации,  не работали. Поэтому, продолжая тесное сотрудничество с компанией «Полюс золото», разработана долгосрочная программа по подготовке квалифицированных рабочих кадров для предприятий ОАО «Полюс золото».</w:t>
      </w:r>
    </w:p>
    <w:p>
      <w:pPr>
        <w:pStyle w:val="Normal"/>
        <w:spacing w:lineRule="auto" w:line="360"/>
        <w:ind w:firstLine="709"/>
        <w:jc w:val="both"/>
        <w:rPr/>
      </w:pPr>
      <w:r>
        <w:rPr>
          <w:sz w:val="28"/>
          <w:szCs w:val="28"/>
        </w:rPr>
        <w:t xml:space="preserve"> </w:t>
      </w:r>
      <w:r>
        <w:rPr>
          <w:sz w:val="28"/>
          <w:szCs w:val="28"/>
        </w:rPr>
        <w:t xml:space="preserve">На полученные по договору от компании ОАО «Полюс золото» средства было закуплено оборудование для Алданского политехникума, необходимое для подготовки специалистов  из числа воспитанников детских домов по профессиям,  востребованным в компании. Сейчас ведется разработка подобных соглашений с авиационной компанией «Сухой». Ни для кого не секрет, что сегодня трудно найти квалифицированных рабочих и, наверное, нам надо вспомнить опыт отечественного педагога А. С. Макаренко, который занимался трудовым обучением беспризорников. Я думаю, что и наш Фонд может оказать посильную помощь в решении этой задачи. </w:t>
      </w:r>
    </w:p>
    <w:p>
      <w:pPr>
        <w:pStyle w:val="Normal"/>
        <w:spacing w:lineRule="auto" w:line="360"/>
        <w:ind w:firstLine="709"/>
        <w:jc w:val="both"/>
        <w:rPr>
          <w:sz w:val="28"/>
          <w:szCs w:val="28"/>
        </w:rPr>
      </w:pPr>
      <w:r>
        <w:rPr>
          <w:sz w:val="28"/>
          <w:szCs w:val="28"/>
        </w:rPr>
        <w:t>Еще об одной новой программе необходимо рассказать.</w:t>
      </w:r>
    </w:p>
    <w:p>
      <w:pPr>
        <w:pStyle w:val="Normal"/>
        <w:spacing w:lineRule="auto" w:line="360"/>
        <w:ind w:firstLine="709"/>
        <w:jc w:val="both"/>
        <w:rPr>
          <w:sz w:val="28"/>
          <w:szCs w:val="28"/>
        </w:rPr>
      </w:pPr>
      <w:r>
        <w:rPr>
          <w:sz w:val="28"/>
          <w:szCs w:val="28"/>
        </w:rPr>
        <w:t>В 2007 г достигнуто соглашение с компанией «Аксенчер» на финансирование  операций воспитанникам детских домов в Центре челюстно-лицевой хирургии и в Центре сердечно-сосудистой хирургии им. Бакулева. На эти цели компания готова выделить около 4 млн. руб. Мы просим Совет Фонда утвердить это новое направление программы «Наш детский дом»,  и содействовать в получении льготных условий при лечении и оперировании детей.</w:t>
      </w:r>
    </w:p>
    <w:p>
      <w:pPr>
        <w:pStyle w:val="Normal"/>
        <w:spacing w:lineRule="auto" w:line="360"/>
        <w:ind w:firstLine="709"/>
        <w:jc w:val="both"/>
        <w:rPr>
          <w:sz w:val="28"/>
          <w:szCs w:val="28"/>
        </w:rPr>
      </w:pPr>
      <w:r>
        <w:rPr>
          <w:sz w:val="28"/>
          <w:szCs w:val="28"/>
        </w:rPr>
        <w:t>В этом году в Фонд поступило большое количество заявок от детских учреждений на оказание помощи в приобретении медицинского оборудования. Член нашего совета руководитель Департамента здравоохранения г. Москвы, доктор медицинских наук А.П.Сельцовский обещает нам оказать квалифицированную помощь в комплектации и приобретении оборудования для  медицинских кабинетов в детских сиротских учреждениях.</w:t>
      </w:r>
    </w:p>
    <w:p>
      <w:pPr>
        <w:pStyle w:val="Heading"/>
        <w:spacing w:lineRule="auto" w:line="360"/>
        <w:ind w:firstLine="540"/>
        <w:jc w:val="both"/>
        <w:rPr/>
      </w:pPr>
      <w:r>
        <w:rPr>
          <w:b w:val="false"/>
          <w:bCs w:val="false"/>
          <w:sz w:val="28"/>
          <w:szCs w:val="28"/>
          <w:lang w:eastAsia="ru-RU"/>
        </w:rPr>
        <w:t xml:space="preserve">Деятельность Фонда не ограничивается только поставкой материальных ценностей. На протяжении всего года мы организуем благотворительные концерты, тем самым приобщая воспитанников к духовно-нравственным ценностям.  </w:t>
      </w:r>
    </w:p>
    <w:p>
      <w:pPr>
        <w:pStyle w:val="Heading"/>
        <w:spacing w:lineRule="auto" w:line="360"/>
        <w:ind w:firstLine="540"/>
        <w:jc w:val="both"/>
        <w:rPr>
          <w:b w:val="false"/>
          <w:b w:val="false"/>
          <w:bCs w:val="false"/>
          <w:sz w:val="28"/>
          <w:szCs w:val="28"/>
          <w:lang w:eastAsia="ru-RU"/>
        </w:rPr>
      </w:pPr>
      <w:r>
        <w:rPr>
          <w:b w:val="false"/>
          <w:bCs w:val="false"/>
          <w:sz w:val="28"/>
          <w:szCs w:val="28"/>
          <w:lang w:eastAsia="ru-RU"/>
        </w:rPr>
        <w:t>Так в период весенних школьных каникул совместно с «Театром песни» Натальи Бондаревой мы провели серию благотворительных акций-концертов под общим названием «Спешите делать добро». Дети стали не только зрителями, но и участниками великолепных представлений, познакомились с лучшими традициями духовной музыки, русской народной песни, национального костюма. Заключительный концерт был проведен  в зале Церковных Соборов Храма Христа Спасителя. Эта акция  получила Высочайшее благословение Святейшего Патриарха Московского и  всея Руси Алексия II. Ее цель - содействие возрождению национальной культуры России во благо нравственного воспитания подрастающего поколения. В этой акции приняло участие около 2 тыс. детей из 9 регионов центральной части России.</w:t>
      </w:r>
    </w:p>
    <w:p>
      <w:pPr>
        <w:pStyle w:val="2"/>
        <w:ind w:firstLine="540"/>
        <w:rPr>
          <w:b w:val="false"/>
          <w:b w:val="false"/>
          <w:bCs w:val="false"/>
          <w:szCs w:val="28"/>
        </w:rPr>
      </w:pPr>
      <w:r>
        <w:rPr>
          <w:b w:val="false"/>
          <w:bCs w:val="false"/>
          <w:szCs w:val="28"/>
        </w:rPr>
        <w:t>В октябре 2007 г. в конгресс-центре ТПП РФ департаментом международного сотрудничества ТПП РФ при содействии нашего Фонда был проведен благотворительный концерт Цюрихского хора мальчиков для детей-сирот в рамках творческого проекта «Поющая Швейцария». В репертуар хора вошли произведения 5 столетий: отрывки из классических опер, песни народов разных стран, в том и числе русские. Поразила реакция наших детей, которые своими аплодисментами долго не хотели отпускать исполнителей.</w:t>
      </w:r>
    </w:p>
    <w:p>
      <w:pPr>
        <w:pStyle w:val="2"/>
        <w:ind w:firstLine="357"/>
        <w:rPr/>
      </w:pPr>
      <w:r>
        <w:rPr>
          <w:b w:val="false"/>
          <w:bCs w:val="false"/>
          <w:szCs w:val="28"/>
        </w:rPr>
        <w:t>Ежегодно мы приглашаем тысячи детей на празднование Нового года и Рождества. В истекшем году  800  детей из Тверской, Брянской, Калужской, Ярославской, Владимирской и Московской областей  смогли посетить Москву,  посмотреть представления и получить новогодние подарки. Совместно с Фондом  «Общество помощи русским детям» в Храм Христа Спасителя мы пригласили детей на новогодний спектакль  «Щелкунчик», а ООО «Нефтегазовая компания «ИТЕРА» предоставила билеты на праздничное представление в Московский государственный цирк на проспекте Вернадского. ОАО «Центр международной торговли» подарил нашему Фонду 100 билетов на новогоднее представление в спортивном комплексе «Олимпийский». Благодаря этому поучаствовать в празднике и получить подарки смогли воспитанники Санаторной школы-интерната №25 для детей с нарушением опорно-двигательного аппарата, а также дети военнослужащих, погибших при выполнении служебного долга.</w:t>
      </w:r>
    </w:p>
    <w:p>
      <w:pPr>
        <w:pStyle w:val="2"/>
        <w:ind w:firstLine="540"/>
        <w:rPr>
          <w:b w:val="false"/>
          <w:b w:val="false"/>
          <w:bCs w:val="false"/>
          <w:szCs w:val="28"/>
        </w:rPr>
      </w:pPr>
      <w:r>
        <w:rPr>
          <w:b w:val="false"/>
          <w:bCs w:val="false"/>
          <w:szCs w:val="28"/>
        </w:rPr>
        <w:t>Силами Фонда при финансовой поддержке компании «De Beers» были проведены благотворительные новогодние представления для детей-сирот и детей, оставшихся без попечения родителей, в г. Смоленске и Смоленской области.</w:t>
      </w:r>
    </w:p>
    <w:p>
      <w:pPr>
        <w:pStyle w:val="2"/>
        <w:ind w:firstLine="540"/>
        <w:rPr>
          <w:b w:val="false"/>
          <w:b w:val="false"/>
          <w:bCs w:val="false"/>
          <w:szCs w:val="28"/>
        </w:rPr>
      </w:pPr>
      <w:r>
        <w:rPr>
          <w:b w:val="false"/>
          <w:bCs w:val="false"/>
          <w:szCs w:val="28"/>
        </w:rPr>
        <w:t>Вместе с Фондом участие в подготовке и проведении праздников приняли участие Губернатор и ТПП Смоленской области.</w:t>
      </w:r>
    </w:p>
    <w:p>
      <w:pPr>
        <w:pStyle w:val="Normal"/>
        <w:tabs>
          <w:tab w:val="clear" w:pos="708"/>
          <w:tab w:val="center" w:pos="360" w:leader="none"/>
          <w:tab w:val="center" w:pos="540" w:leader="none"/>
        </w:tabs>
        <w:spacing w:lineRule="auto" w:line="360"/>
        <w:rPr>
          <w:sz w:val="28"/>
          <w:szCs w:val="28"/>
        </w:rPr>
      </w:pPr>
      <w:r>
        <w:rPr>
          <w:sz w:val="28"/>
          <w:szCs w:val="28"/>
        </w:rPr>
        <w:tab/>
        <w:tab/>
        <w:t xml:space="preserve">Еще одно направление деятельности - это участие в выставках, проводимых ЗАО «ПИК МАКСИМА» под патронатом Торгово-промышленной палаты и Правительства Москвы. В рамках выставок традиционно экспонентам предоставляется возможность принять участие в благотворительности:  передать Фонду игрушки, мебель, аудио- и видеопродукцию и другие экспонаты для дальнейшего распределения между детскими сиротскими учреждениями. </w:t>
      </w:r>
    </w:p>
    <w:p>
      <w:pPr>
        <w:pStyle w:val="Normal"/>
        <w:spacing w:lineRule="auto" w:line="360"/>
        <w:ind w:firstLine="709"/>
        <w:jc w:val="both"/>
        <w:rPr>
          <w:sz w:val="28"/>
          <w:szCs w:val="28"/>
        </w:rPr>
      </w:pPr>
      <w:r>
        <w:rPr>
          <w:sz w:val="28"/>
          <w:szCs w:val="28"/>
        </w:rPr>
        <w:t xml:space="preserve">Продолжается сотрудничество Фонда с различными </w:t>
      </w:r>
      <w:r>
        <w:rPr>
          <w:color w:val="000000"/>
          <w:sz w:val="28"/>
          <w:szCs w:val="28"/>
        </w:rPr>
        <w:t>Министерствами и ведомствами,  деятельность которых направлена на</w:t>
      </w:r>
      <w:r>
        <w:rPr>
          <w:sz w:val="28"/>
          <w:szCs w:val="28"/>
        </w:rPr>
        <w:t xml:space="preserve"> профилактику безнадзорности и правонарушений среди несовершеннолетних,</w:t>
      </w:r>
      <w:r>
        <w:rPr>
          <w:color w:val="000000"/>
          <w:sz w:val="28"/>
          <w:szCs w:val="28"/>
        </w:rPr>
        <w:t xml:space="preserve"> оказывая посильную помощь в укреплении материально-технической базы подведомственным им детским сиротским учреждениям</w:t>
      </w:r>
      <w:r>
        <w:rPr>
          <w:sz w:val="28"/>
          <w:szCs w:val="28"/>
        </w:rPr>
        <w:t>.</w:t>
      </w:r>
    </w:p>
    <w:p>
      <w:pPr>
        <w:pStyle w:val="Normal"/>
        <w:spacing w:lineRule="auto" w:line="360"/>
        <w:ind w:firstLine="709"/>
        <w:jc w:val="both"/>
        <w:rPr/>
      </w:pPr>
      <w:r>
        <w:rPr>
          <w:sz w:val="28"/>
          <w:szCs w:val="28"/>
        </w:rPr>
        <w:t xml:space="preserve">Так в конце 2007 г. Дирекция Фонда откликнулась на обращение Депутата ГД РФ, Председателя комитета по делам женщин, семьи и молодежи С. П. Горячевой, об оказании помощи 23 специальным профессиональным училищам закрытого и открытого типа, в которых содержится  около 2100 подростков, совершивших  общественно опасные деяния. Помощь будет оказана в рамках программы «Развитие специальных профессиональных училищ, подведомственных Рособразованию», на 2007-2008 г.  Цель этой программы – повышение эффективности функционирования специальных профессиональных училищ. По поступившим в Фонд заявкам в эти учреждения будут поставлены: мебель, прачечное, кухонное и медицинское оборудование,   сенсорные комнаты, компьютерный класс, оборудование для производственных мастерских, спортивно-игровые площадки, спортинвентарь. </w:t>
      </w:r>
    </w:p>
    <w:p>
      <w:pPr>
        <w:pStyle w:val="Normal"/>
        <w:tabs>
          <w:tab w:val="clear" w:pos="708"/>
          <w:tab w:val="center" w:pos="360" w:leader="none"/>
          <w:tab w:val="center" w:pos="540" w:leader="none"/>
        </w:tabs>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Фонд по-прежнему участвует в работе Правительственной Комиссии по делам несовершеннолетних и защите их прав, которую возглавляет Министр внутренних дел Рашид Гумарович Нургалиев. Деятельность этой Комиссии получила широкую поддержку у субъектов Российской Федерации, стимулировала принятие концептуально новых решений, качественно улучшающих работу с детьми и подростками. В результате чего снизилась криминальная активность несовершеннолетних. Например, за первое полугодие 2007 года число преступлений, совершаемых несовершеннолетними или при их соучастии, сократилось на 7,4%, в том числе особо тяжких – на 14,2%. </w:t>
      </w:r>
    </w:p>
    <w:p>
      <w:pPr>
        <w:pStyle w:val="Normal"/>
        <w:spacing w:lineRule="auto" w:line="360"/>
        <w:ind w:firstLine="709"/>
        <w:jc w:val="both"/>
        <w:rPr>
          <w:sz w:val="28"/>
          <w:szCs w:val="28"/>
        </w:rPr>
      </w:pPr>
      <w:r>
        <w:rPr>
          <w:sz w:val="28"/>
          <w:szCs w:val="28"/>
        </w:rPr>
      </w:r>
    </w:p>
    <w:p>
      <w:pPr>
        <w:pStyle w:val="Style22"/>
        <w:spacing w:lineRule="auto" w:line="360" w:before="120" w:after="280"/>
        <w:ind w:firstLine="708"/>
        <w:jc w:val="both"/>
        <w:rPr>
          <w:sz w:val="28"/>
          <w:szCs w:val="28"/>
        </w:rPr>
      </w:pPr>
      <w:r>
        <w:rPr>
          <w:sz w:val="28"/>
          <w:szCs w:val="28"/>
        </w:rPr>
        <w:t>Все знают, что большинство преступлений совершается в состоянии наркотического или алкогольного опьянения, особенно пивного. Но, несмотря на это, рекламодатели ежедневно с 22 часов рекламируют пиво, пропагандируя этот «золотой» напиток с закадровым текстом во славу успешности, свободы и мужской силы. Или, например, реклама водки на фоне фигуры боксера, профессионала, чемпиона мира Валуева с надписью «Вместе мы сильнее». Такая реклама толкает нашу молодежь стать таким же успешным и сильным через употребление пива и других горячительных напитков. Мы благодарны Министерству внутренних дел за то, что инициировало принятие федеральных законов об урегулировании вопросов продажи спиртных напитков несовершеннолетним, о принудительном лечении от алкоголизма и наркомании, а также о защите детей от информации, наносящей вред их здоровью, нравственному и духовному развитию.</w:t>
      </w:r>
    </w:p>
    <w:p>
      <w:pPr>
        <w:pStyle w:val="Style22"/>
        <w:spacing w:lineRule="auto" w:line="360" w:before="120" w:after="280"/>
        <w:ind w:firstLine="708"/>
        <w:jc w:val="both"/>
        <w:rPr/>
      </w:pPr>
      <w:r>
        <w:rPr>
          <w:sz w:val="28"/>
          <w:szCs w:val="28"/>
        </w:rPr>
        <w:t>Еще одна важная проблема – обеспечение выпускников детских домов качественным жильем.Из материалов Комиссии по делам несовершеннолетних и защите их прав, на 1 января 2007 года в Российской Федерации</w:t>
      </w:r>
      <w:r>
        <w:rPr>
          <w:b/>
          <w:sz w:val="28"/>
          <w:szCs w:val="28"/>
        </w:rPr>
        <w:t xml:space="preserve"> </w:t>
      </w:r>
      <w:r>
        <w:rPr>
          <w:sz w:val="28"/>
          <w:szCs w:val="28"/>
        </w:rPr>
        <w:t>нуждаются в предоставлении жилья 73 тысячи 462 детей-сирот и детей, оставшихся без попечения родителей. Сведения, поступившие от глав субъектов Федерации, говорят о том, что острота проблемы обеспечения жильем этой категории детей во много раз серьезней, чем отражено в официальной статистике. Действующее законодательство, освободившее федеральный бюджет от выделения средств на строительство жилья для детей-сирот, возложило все бремя ответственности по решению данной проблемы на субъекты Российской Федерации, которые далеко не всегда имеют возможность строительства социального жилья в требуемых объемах. В некоторых субъектах Российской Федерации разработаны и утверждены целевые программы, направленные на обеспечение жильем детей-сирот и детей, оставшихся без попечения родителей. В некоторых субъектах под эти программы выделяются средства на строительство или приобретение жилья для детей данной категории. В таких субъектах есть некоторая положительная динамика. Однако общей проблемой для всех регионов является отсутствие средств на строительство и обеспечение сохранности жилого фонда, предназначенного для детей данной категории. В результате жилье приходит в негодность, и по достижению совершеннолетия подростки нередко должны возвращаться в квартиры родителей, лишенных родительских прав. Проверки показали, что имеют место факты, когда права детей-сирот нарушаются теми, кто по закону должен их защищать. Органы опеки и попечительства, недобросовестные опекуны действуют так, что дети теряют жилье или их жилищные условия ухудшаются, так как несовершеннолетние воспитанники детских домов не могут адекватно оценивать сделки с недвижимостью. Органы прокуратуры выявили многочисленные факты неисполнения действующего законодательства должностными лицами, нарушающими права детей-сирот и детей, оставшихся без попечения родителей. Наиболее характерным нарушением законодательства является отказ в постановке на учет нуждающихся в получении жилья детей данной категории, предоставление детям жилых помещений, непригодных для проживания. Отсутствие жилья и регистрации влечет за собой лишение этих граждан социальной и медицинской помощи.</w:t>
      </w:r>
    </w:p>
    <w:p>
      <w:pPr>
        <w:pStyle w:val="Style22"/>
        <w:spacing w:lineRule="auto" w:line="360" w:before="120" w:after="280"/>
        <w:ind w:firstLine="709"/>
        <w:jc w:val="both"/>
        <w:rPr>
          <w:sz w:val="28"/>
          <w:szCs w:val="28"/>
        </w:rPr>
      </w:pPr>
      <w:r>
        <w:rPr>
          <w:sz w:val="28"/>
          <w:szCs w:val="28"/>
        </w:rPr>
        <w:t>На мой взгляд, н</w:t>
      </w:r>
      <w:r>
        <w:rPr>
          <w:color w:val="000000"/>
          <w:sz w:val="28"/>
          <w:szCs w:val="28"/>
        </w:rPr>
        <w:t>еобходимо внести изменения и дополнения в Федеральный закон «О дополнительных гарантиях по социальной защите детей - сирот и детей, оставшихся без попечения родителей», в части усовершенствования порядка устройства детей-сирот и детей, оставшихся без попечения родителей, обеспечения детей указанной категории, жилой площад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ледует напомнить еще о том, что 2008 год в России объявлен Годом семьи. </w:t>
      </w:r>
    </w:p>
    <w:p>
      <w:pPr>
        <w:pStyle w:val="Normal"/>
        <w:spacing w:lineRule="auto" w:line="360"/>
        <w:ind w:firstLine="709"/>
        <w:jc w:val="both"/>
        <w:rPr>
          <w:sz w:val="28"/>
          <w:szCs w:val="28"/>
        </w:rPr>
      </w:pPr>
      <w:r>
        <w:rPr>
          <w:sz w:val="28"/>
          <w:szCs w:val="28"/>
        </w:rPr>
        <w:t xml:space="preserve">По данным субъектов РФ в настоящее время на учете в органах социальной защиты населения состоит около 300 тыс. семей, находящихся в социально опасном положении, в которых проживает 522 тыс. детей. </w:t>
      </w:r>
      <w:r>
        <w:rPr>
          <w:color w:val="000000"/>
          <w:sz w:val="28"/>
          <w:szCs w:val="28"/>
        </w:rPr>
        <w:t xml:space="preserve">В нашей стране каждый седьмой ребенок растет сегодня в неполной семье. Ослаб воспитательный потенциал семей, разрушаются ее нравственные устои, утрачиваются фундаментальные человеческие ценности. Увеличивается число детей, пострадавших от жестокости родителей, психологического, физического и сексуального насилия. Пополняется число детей из семей, в которых родители потеряли способность накормить и одеть детей, дать им образование и воспитание. Из-за пьянства, наркомании, аморального образа жизни, отказа от содержания и воспитания детей государство вынуждено лишать родителей родительских прав. </w:t>
      </w:r>
      <w:r>
        <w:rPr>
          <w:sz w:val="28"/>
          <w:szCs w:val="28"/>
        </w:rPr>
        <w:t>По информации Уполномоченного по правам человека РФ до 40% всех тяжких насильственных преступлений совершается в таких семьях. Именно из неблагополучных семей дети  уходят на улицу. Нашему Фонду предстоит большая работа по оказанию помощи таким детям.</w:t>
      </w:r>
    </w:p>
    <w:p>
      <w:pPr>
        <w:pStyle w:val="Normal"/>
        <w:spacing w:lineRule="auto" w:line="360"/>
        <w:ind w:firstLine="709"/>
        <w:jc w:val="both"/>
        <w:rPr>
          <w:sz w:val="28"/>
          <w:szCs w:val="28"/>
        </w:rPr>
      </w:pPr>
      <w:r>
        <w:rPr>
          <w:sz w:val="28"/>
          <w:szCs w:val="28"/>
        </w:rPr>
        <w:t xml:space="preserve">В Год семьи мы начали работу с пока еще только формирующимися новыми формами приемных семей из поселка Китеж Калужской области, созданного по идее и под руководством Дмитрия Владимировича Морозова. Там  живут и работают молодые семьи со своими приемными детьми. Но об опыте работы лучше расскажет сам основатель. Мы же считаем, что такая форма приемных семей имеет право на получение поддержки со стороны государства, нашего Фонда и опыт их работы должен получить распространение. </w:t>
      </w:r>
    </w:p>
    <w:p>
      <w:pPr>
        <w:pStyle w:val="Normal"/>
        <w:spacing w:lineRule="auto" w:line="360"/>
        <w:ind w:firstLine="709"/>
        <w:jc w:val="both"/>
        <w:rPr>
          <w:sz w:val="28"/>
          <w:szCs w:val="28"/>
        </w:rPr>
      </w:pPr>
      <w:r>
        <w:rPr>
          <w:sz w:val="28"/>
          <w:szCs w:val="28"/>
        </w:rPr>
        <w:t xml:space="preserve">Конечно, мы хотим видеть молодое поколение здоровым. Все мы помним, как проходили летние оздоровительные кампании. Министерства, ведомства, организации, крупные и средние предприятия </w:t>
      </w:r>
      <w:r>
        <w:rPr>
          <w:b/>
          <w:sz w:val="28"/>
          <w:szCs w:val="28"/>
        </w:rPr>
        <w:t>имели</w:t>
      </w:r>
      <w:r>
        <w:rPr>
          <w:sz w:val="28"/>
          <w:szCs w:val="28"/>
        </w:rPr>
        <w:t xml:space="preserve"> собственные детские оздоровительные лагеря, которые располагались в самых живописных местах, на берегах водоемов, были оборудованы всем необходимым для оздоровления наших детей. На заседании комиссии по делам несовершеннолетних и защите их прав директор Департамента медико-социальных проблем семьи, материнства и детства О.В.Шарапова рассказала о том, какие большие средства были отпущены на прошедшую летнюю оздоровительную кампанию. Но, к сожалению, большое количество детей провели лето в городском лагере, расположенном в своей школе, хотя и получали там, конечно, трехразовое питание. Но ведь это – город, в то время, как количество загородных лагерей отдыха, расположенных на природе, постоянно сокращается. Их просто продают. Конечно, не может вызывать одобрение, что в наших лучших лагерях отдыха, расположенных на море, таких, как, например, «Орленок», не нашлось места детям из детских домов. В то же самое время из Италии к нам приезжали представители Ассоциации «На пути к семье» и русской диаспоры Неаполя, с предложением, обеспечить летним отдыхом на море в специальных лагерях отдыха или в семьях наших детей из детских домов. Причем этой возможностью давно пользуются дети из Украины и Белоруссии.</w:t>
      </w:r>
    </w:p>
    <w:p>
      <w:pPr>
        <w:pStyle w:val="Normal"/>
        <w:spacing w:lineRule="auto" w:line="360"/>
        <w:ind w:firstLine="709"/>
        <w:jc w:val="both"/>
        <w:rPr/>
      </w:pPr>
      <w:r>
        <w:rPr>
          <w:sz w:val="28"/>
          <w:szCs w:val="28"/>
        </w:rPr>
        <w:t>Еще одним из важных аспектов в воспитании подрастающего поколения является привлечение их к физической культуре и спорту, воспитание на примере наших великих спортсменов, чемпионов мира, Европы, олимпийских игр. Наш Фонд  и Центральный совет РФСО «Спартак» пришли к соглашению о совместной деятельности, направленной на пропаганду здорового образа жизни, физической культуры и спорта, проведения в детских домах, школах-интернатах, приютах, социально-реабилитационных центрах спартакиад, соревнований по различным видам спорта, спортивных праздников и т. д.</w:t>
      </w:r>
    </w:p>
    <w:p>
      <w:pPr>
        <w:pStyle w:val="Normal"/>
        <w:spacing w:lineRule="auto" w:line="360"/>
        <w:ind w:firstLine="709"/>
        <w:jc w:val="both"/>
        <w:rPr>
          <w:sz w:val="28"/>
          <w:szCs w:val="28"/>
        </w:rPr>
      </w:pPr>
      <w:r>
        <w:rPr>
          <w:sz w:val="28"/>
          <w:szCs w:val="28"/>
        </w:rPr>
        <w:t>Достигнуто соглашение о сотрудничестве с Федерацией паралимпийского фехтования Российской Федерации об оказании помощи детям-сиротам, занимающимся этим видом спорта.</w:t>
      </w:r>
    </w:p>
    <w:p>
      <w:pPr>
        <w:pStyle w:val="Normal"/>
        <w:spacing w:lineRule="auto" w:line="360"/>
        <w:ind w:firstLine="709"/>
        <w:jc w:val="both"/>
        <w:rPr>
          <w:sz w:val="28"/>
          <w:szCs w:val="28"/>
        </w:rPr>
      </w:pPr>
      <w:r>
        <w:rPr>
          <w:sz w:val="28"/>
          <w:szCs w:val="28"/>
        </w:rPr>
        <w:t xml:space="preserve">Сегодня хочется поблагодарить за помощь и сотрудничество все территориальные торгово-промышленные палаты, активно  помогающие нам в нашей работе, а также сотрудников профильных департаментов министерств, занимающихся детьми, попавшими в трудную жизненную ситуацию. Учитывая лимит времени, невозможно охватить все аспекты нашей деятельности и вопросы, которые хотелось бы обсудить. Я думаю, что в выступлениях мы услышим дополнения к докладу. </w:t>
      </w:r>
    </w:p>
    <w:p>
      <w:pPr>
        <w:pStyle w:val="Normal"/>
        <w:spacing w:lineRule="auto" w:line="360"/>
        <w:ind w:firstLine="709"/>
        <w:jc w:val="both"/>
        <w:rPr>
          <w:sz w:val="28"/>
          <w:szCs w:val="28"/>
        </w:rPr>
      </w:pPr>
      <w:r>
        <w:rPr>
          <w:sz w:val="28"/>
          <w:szCs w:val="28"/>
        </w:rPr>
        <w:t>Однако мне хотелось бы еще несколько слов сказать о том, что мы считали бы очень важным внести в действующие законы для улучшения положения детей-сирот и детей, оставшихся без попечения род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1845" w:firstLine="709"/>
        <w:jc w:val="both"/>
        <w:rPr>
          <w:sz w:val="28"/>
          <w:szCs w:val="28"/>
        </w:rPr>
      </w:pPr>
      <w:r>
        <w:rPr>
          <w:sz w:val="28"/>
          <w:szCs w:val="28"/>
        </w:rPr>
        <w:t xml:space="preserve"> </w:t>
      </w:r>
      <w:r>
        <w:rPr>
          <w:sz w:val="28"/>
          <w:szCs w:val="28"/>
        </w:rPr>
        <w:t>считаем необходимым внести на рассмотрение</w:t>
      </w:r>
    </w:p>
    <w:p>
      <w:pPr>
        <w:pStyle w:val="Normal"/>
        <w:numPr>
          <w:ilvl w:val="0"/>
          <w:numId w:val="2"/>
        </w:numPr>
        <w:spacing w:lineRule="auto" w:line="360"/>
        <w:ind w:left="1845" w:firstLine="709"/>
        <w:jc w:val="both"/>
        <w:rPr>
          <w:sz w:val="28"/>
          <w:szCs w:val="28"/>
        </w:rPr>
      </w:pPr>
      <w:r>
        <w:rPr>
          <w:sz w:val="28"/>
          <w:szCs w:val="28"/>
        </w:rPr>
        <w:t>Президента РФ предложения об образовании в составе Правительства единого государственного органа управления по проблемам детства.</w:t>
      </w:r>
    </w:p>
    <w:p>
      <w:pPr>
        <w:pStyle w:val="Normal"/>
        <w:numPr>
          <w:ilvl w:val="0"/>
          <w:numId w:val="2"/>
        </w:numPr>
        <w:spacing w:lineRule="auto" w:line="360"/>
        <w:ind w:left="1845" w:firstLine="709"/>
        <w:jc w:val="both"/>
        <w:rPr/>
      </w:pPr>
      <w:r>
        <w:rPr>
          <w:sz w:val="28"/>
          <w:szCs w:val="28"/>
        </w:rPr>
        <w:t xml:space="preserve"> </w:t>
      </w:r>
      <w:r>
        <w:rPr>
          <w:sz w:val="28"/>
          <w:szCs w:val="28"/>
        </w:rPr>
        <w:t>В закон Российской Федерации «О занятости населения в РФ» внести норму, устанавливающую отношения между государством в лице профтехучилищ, с одной стороны, и работодателем, с другой, в части обязательного трудоустройства выпускников профтехучилищ, бывших воспитанников детских интернатных учреждений.</w:t>
      </w:r>
    </w:p>
    <w:p>
      <w:pPr>
        <w:pStyle w:val="Normal"/>
        <w:numPr>
          <w:ilvl w:val="0"/>
          <w:numId w:val="2"/>
        </w:numPr>
        <w:spacing w:lineRule="auto" w:line="360"/>
        <w:ind w:left="1845" w:firstLine="709"/>
        <w:jc w:val="both"/>
        <w:rPr/>
      </w:pPr>
      <w:r>
        <w:rPr>
          <w:sz w:val="28"/>
          <w:szCs w:val="28"/>
        </w:rPr>
        <w:t>Правительству Российской Федерации.</w:t>
      </w:r>
    </w:p>
    <w:p>
      <w:pPr>
        <w:pStyle w:val="Normal"/>
        <w:spacing w:lineRule="auto" w:line="360"/>
        <w:ind w:left="1440" w:hanging="0"/>
        <w:jc w:val="both"/>
        <w:rPr/>
      </w:pPr>
      <w:r>
        <w:rPr>
          <w:sz w:val="28"/>
          <w:szCs w:val="28"/>
        </w:rPr>
        <w:t>Для стимулирования активности бизнес-сообщества дополнить пункт 1. Статьи 268 части 2 Налогового кодекса Российской Федерации вторым абзацем следующего содержания:</w:t>
      </w:r>
    </w:p>
    <w:p>
      <w:pPr>
        <w:pStyle w:val="Normal"/>
        <w:spacing w:lineRule="auto" w:line="360"/>
        <w:ind w:left="1416" w:firstLine="709"/>
        <w:jc w:val="both"/>
        <w:rPr/>
      </w:pPr>
      <w:r>
        <w:rPr>
          <w:sz w:val="28"/>
          <w:szCs w:val="28"/>
        </w:rPr>
        <w:t>«Налогоплательщик вправе уменьшить налоговую базу на сумму перечисленных им средств на благотворительные цели оказания помощи детям-инвалидам, детям-сиротам или детям, оставшимся без попечения родителей. При этом указанные уменьшения не должны превышать 5% налоговой базы».</w:t>
      </w:r>
    </w:p>
    <w:p>
      <w:pPr>
        <w:pStyle w:val="Normal"/>
        <w:numPr>
          <w:ilvl w:val="0"/>
          <w:numId w:val="2"/>
        </w:numPr>
        <w:spacing w:lineRule="auto" w:line="360"/>
        <w:jc w:val="both"/>
        <w:rPr>
          <w:sz w:val="28"/>
          <w:szCs w:val="28"/>
        </w:rPr>
      </w:pPr>
      <w:r>
        <w:rPr>
          <w:sz w:val="28"/>
          <w:szCs w:val="28"/>
        </w:rPr>
        <w:t>Поощрение благотворителей</w:t>
      </w:r>
    </w:p>
    <w:p>
      <w:pPr>
        <w:pStyle w:val="Normal"/>
        <w:numPr>
          <w:ilvl w:val="1"/>
          <w:numId w:val="1"/>
        </w:numPr>
        <w:spacing w:lineRule="auto" w:line="360"/>
        <w:ind w:left="1440" w:firstLine="709"/>
        <w:jc w:val="both"/>
        <w:rPr/>
      </w:pPr>
      <w:r>
        <w:rPr>
          <w:sz w:val="28"/>
          <w:szCs w:val="28"/>
        </w:rPr>
        <w:t>Создать систему поощрения благотворителей, в том числе благодарности:</w:t>
      </w:r>
    </w:p>
    <w:p>
      <w:pPr>
        <w:pStyle w:val="Normal"/>
        <w:spacing w:lineRule="auto" w:line="360"/>
        <w:ind w:left="1080" w:firstLine="709"/>
        <w:jc w:val="both"/>
        <w:rPr>
          <w:sz w:val="28"/>
          <w:szCs w:val="28"/>
        </w:rPr>
      </w:pPr>
      <w:r>
        <w:rPr>
          <w:sz w:val="28"/>
          <w:szCs w:val="28"/>
        </w:rPr>
        <w:t>- Президента,</w:t>
      </w:r>
    </w:p>
    <w:p>
      <w:pPr>
        <w:pStyle w:val="Normal"/>
        <w:spacing w:lineRule="auto" w:line="360"/>
        <w:ind w:left="1080" w:firstLine="709"/>
        <w:jc w:val="both"/>
        <w:rPr>
          <w:sz w:val="28"/>
          <w:szCs w:val="28"/>
        </w:rPr>
      </w:pPr>
      <w:r>
        <w:rPr>
          <w:sz w:val="28"/>
          <w:szCs w:val="28"/>
        </w:rPr>
        <w:t>- Правительства.</w:t>
      </w:r>
    </w:p>
    <w:p>
      <w:pPr>
        <w:pStyle w:val="Normal"/>
        <w:spacing w:lineRule="auto" w:line="360"/>
        <w:ind w:left="1080" w:firstLine="709"/>
        <w:jc w:val="both"/>
        <w:rPr>
          <w:sz w:val="28"/>
          <w:szCs w:val="28"/>
        </w:rPr>
      </w:pPr>
      <w:r>
        <w:rPr>
          <w:sz w:val="28"/>
          <w:szCs w:val="28"/>
        </w:rPr>
        <w:t>2. Рассмотреть вопрос об учреждении государственной награды.</w:t>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pPr>
      <w:r>
        <w:rPr>
          <w:sz w:val="28"/>
          <w:szCs w:val="28"/>
        </w:rPr>
        <w:t>Благодарю всех за внимание.</w:t>
      </w:r>
    </w:p>
    <w:sectPr>
      <w:type w:val="nextPage"/>
      <w:pgSz w:w="11906" w:h="16838"/>
      <w:pgMar w:left="851"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08"/>
        </w:tabs>
        <w:ind w:left="1845" w:hanging="1125"/>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2">
    <w:name w:val="Основной текст 2"/>
    <w:basedOn w:val="Normal"/>
    <w:qFormat/>
    <w:pPr>
      <w:spacing w:lineRule="auto" w:line="36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07:00Z</dcterms:created>
  <dc:creator>Eduard</dc:creator>
  <dc:description/>
  <dc:language>en-US</dc:language>
  <cp:lastModifiedBy>Пятько М.Я. (484-2)</cp:lastModifiedBy>
  <cp:lastPrinted>2008-03-15T16:45:00Z</cp:lastPrinted>
  <dcterms:modified xsi:type="dcterms:W3CDTF">2019-07-10T13:07:00Z</dcterms:modified>
  <cp:revision>2</cp:revision>
  <dc:subject/>
  <dc:title>Уважаемый Евгений Максимович,</dc:title>
</cp:coreProperties>
</file>