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83" w:firstLine="709"/>
        <w:rPr>
          <w:b/>
          <w:b/>
          <w:bCs/>
          <w:sz w:val="24"/>
        </w:rPr>
      </w:pPr>
      <w:r>
        <w:rPr>
          <w:b/>
          <w:bCs/>
          <w:sz w:val="24"/>
        </w:rPr>
        <w:t>Уважаемые члены Совета и Попечительского Совета.</w:t>
      </w:r>
    </w:p>
    <w:p>
      <w:pPr>
        <w:pStyle w:val="TextBodyIndent"/>
        <w:ind w:right="-83" w:firstLine="709"/>
        <w:rPr>
          <w:sz w:val="24"/>
        </w:rPr>
      </w:pPr>
      <w:r>
        <w:rPr>
          <w:sz w:val="24"/>
        </w:rPr>
        <w:t>Ровно пять лет назад в марте 2002 года был образован наш Фонд, как негосударственная некоммерческая организация, в основу деятельности которого было положено оказание адресной помощи детским сиротским учреждениям интернатного типа в укреплении их материальной базы, восполнении потребностей детей в одежде, обуви, школьном и спортивном инвентаре, мебели и других товарах, в которых имелась острая нужда.</w:t>
      </w:r>
    </w:p>
    <w:p>
      <w:pPr>
        <w:pStyle w:val="TextBodyIndent"/>
        <w:ind w:right="-83" w:firstLine="709"/>
        <w:rPr>
          <w:sz w:val="24"/>
        </w:rPr>
      </w:pPr>
      <w:r>
        <w:rPr>
          <w:sz w:val="24"/>
        </w:rPr>
        <w:t>Формирование бюджета осуществлялось исключительно за счет благотворительных взносов как юридических, так и физических лиц.</w:t>
      </w:r>
    </w:p>
    <w:p>
      <w:pPr>
        <w:pStyle w:val="TextBodyIndent"/>
        <w:ind w:right="-83" w:firstLine="709"/>
        <w:rPr>
          <w:sz w:val="24"/>
        </w:rPr>
      </w:pPr>
      <w:r>
        <w:rPr>
          <w:sz w:val="24"/>
        </w:rPr>
        <w:t>За эти годы нам удалось привлечь к благотворительной деятельности 210 компаний,  более 50 человек стали добровольными жертвователями средств за счет личных сбережений.</w:t>
      </w:r>
    </w:p>
    <w:p>
      <w:pPr>
        <w:pStyle w:val="TextBodyIndent"/>
        <w:ind w:right="-83" w:firstLine="709"/>
        <w:rPr>
          <w:sz w:val="24"/>
        </w:rPr>
      </w:pPr>
      <w:r>
        <w:rPr>
          <w:sz w:val="24"/>
        </w:rPr>
        <w:t>Существенный вклад в формирование бюджета Фонда все эти годы вносят: ОАО «ЦМТ»,  ЗАО «Экспоцентр», Торгово-промышленная палата России, ЗАО «Золотодобывающая компания «Полюс», Группа компаний «Мечел»,  ООО «ГНК «Нафта-Москва»,  ОАО «АК Транснефть», ОАО «Сургутнефтегаз»  и др.</w:t>
      </w:r>
    </w:p>
    <w:p>
      <w:pPr>
        <w:pStyle w:val="TextBodyIndent"/>
        <w:ind w:right="-83" w:firstLine="709"/>
        <w:rPr>
          <w:sz w:val="24"/>
        </w:rPr>
      </w:pPr>
      <w:r>
        <w:rPr>
          <w:sz w:val="24"/>
        </w:rPr>
        <w:t>Среди физических лиц хочу особо поблагодарить:</w:t>
      </w:r>
    </w:p>
    <w:p>
      <w:pPr>
        <w:pStyle w:val="TextBodyIndent"/>
        <w:ind w:right="-83" w:firstLine="709"/>
        <w:rPr>
          <w:sz w:val="24"/>
        </w:rPr>
      </w:pPr>
      <w:r>
        <w:rPr>
          <w:sz w:val="24"/>
        </w:rPr>
        <w:t xml:space="preserve"> </w:t>
      </w:r>
      <w:r>
        <w:rPr>
          <w:sz w:val="24"/>
        </w:rPr>
        <w:t xml:space="preserve">Ефименко Людмилу Павловну – пенсионерку из подмосковного Воскресенска, которая четвертый год подряд из своей скромной пенсии перечисляет по 500 рублей в месяц; </w:t>
      </w:r>
    </w:p>
    <w:p>
      <w:pPr>
        <w:pStyle w:val="TextBodyIndent"/>
        <w:ind w:right="-83" w:firstLine="709"/>
        <w:rPr>
          <w:sz w:val="24"/>
        </w:rPr>
      </w:pPr>
      <w:r>
        <w:rPr>
          <w:sz w:val="24"/>
        </w:rPr>
        <w:t>Все эти годы многие сотрудники аппарата ТПП РФ ежемесячно в Фонд перечисляют 1% заработной платы.</w:t>
      </w:r>
    </w:p>
    <w:p>
      <w:pPr>
        <w:pStyle w:val="TextBodyIndent"/>
        <w:ind w:right="-83" w:firstLine="709"/>
        <w:rPr>
          <w:sz w:val="24"/>
        </w:rPr>
      </w:pPr>
      <w:r>
        <w:rPr>
          <w:sz w:val="24"/>
        </w:rPr>
        <w:t>За пять лет работы Фондом было получено 186 млн. руб. благотворительных взносов, что позволило оказать материальную помощь 1375 интернатным учреждениям  84 субъектов Федерации, в которых воспитывается более 100 тыс. детей-сирот и детей, оставшихся без попечения родителей.</w:t>
      </w:r>
    </w:p>
    <w:p>
      <w:pPr>
        <w:pStyle w:val="TextBodyIndent"/>
        <w:ind w:right="-83" w:firstLine="709"/>
        <w:rPr>
          <w:sz w:val="24"/>
        </w:rPr>
      </w:pPr>
      <w:r>
        <w:rPr>
          <w:sz w:val="24"/>
        </w:rPr>
        <w:t>Более полная информация о помощи, оказанной Фондом за эти годы, содержится в материале, который вы имели возможность получить при регистрации.</w:t>
      </w:r>
    </w:p>
    <w:p>
      <w:pPr>
        <w:pStyle w:val="TextBodyIndent"/>
        <w:ind w:right="-83" w:firstLine="709"/>
        <w:rPr>
          <w:sz w:val="24"/>
        </w:rPr>
      </w:pPr>
      <w:r>
        <w:rPr>
          <w:sz w:val="24"/>
        </w:rPr>
        <w:t>А сейчас я хотел бы обратить ваше внимание на программы, по которым работал Фонд в течение 5 лет</w:t>
      </w:r>
    </w:p>
    <w:p>
      <w:pPr>
        <w:pStyle w:val="Normal"/>
        <w:spacing w:lineRule="auto" w:line="360"/>
        <w:ind w:right="-83" w:firstLine="720"/>
        <w:jc w:val="both"/>
        <w:rPr/>
      </w:pPr>
      <w:r>
        <w:rPr/>
        <w:t>В 2005 году Фондом была подготовлена и полностью реализована благотворительная программа «Дети Беслана» с бюджетом 5,7 млн. руб.</w:t>
      </w:r>
    </w:p>
    <w:p>
      <w:pPr>
        <w:pStyle w:val="Normal"/>
        <w:spacing w:lineRule="auto" w:line="360"/>
        <w:ind w:right="-83" w:firstLine="720"/>
        <w:jc w:val="both"/>
        <w:rPr/>
      </w:pPr>
      <w:r>
        <w:rPr/>
        <w:t xml:space="preserve">В рамках этой программы были поставлены в Республиканскую детскую клиническую больницу МЗ РСОА медицинское оборудование, оснащены спортивно-игровым оборудованием вновь отстроенные школы  </w:t>
      </w:r>
      <w:r>
        <w:rPr>
          <w:bCs/>
        </w:rPr>
        <w:t xml:space="preserve">в г.Беслане. </w:t>
      </w:r>
      <w:r>
        <w:rPr/>
        <w:t>Организован и профинансирован оздоровительно-лечебный отдых 300 детей с родителями в подмосковном детском санатории.</w:t>
      </w:r>
    </w:p>
    <w:p>
      <w:pPr>
        <w:pStyle w:val="Normal"/>
        <w:spacing w:lineRule="auto" w:line="360"/>
        <w:ind w:right="-83" w:firstLine="720"/>
        <w:jc w:val="both"/>
        <w:rPr/>
      </w:pPr>
      <w:r>
        <w:rPr/>
        <w:t>В  2006 г. была завершена реализация программы «Поверь в себя» по оказанию помощи всем 92 Центрам временного содержания несовершеннолетних правонарушителей МВД РФ.  Бюджет программы составил 11 млн. рублей. В том числе в отчетном году помощь получили 72 центра на сумму 7,8 млн. руб.</w:t>
      </w:r>
    </w:p>
    <w:p>
      <w:pPr>
        <w:pStyle w:val="Normal"/>
        <w:spacing w:lineRule="auto" w:line="360"/>
        <w:ind w:right="-83" w:firstLine="720"/>
        <w:jc w:val="both"/>
        <w:rPr/>
      </w:pPr>
      <w:r>
        <w:rPr/>
        <w:t>Указанные средства были направлены на обеспечение учреждений необходимой  одеждой, обувью, постельными принадлежностями, мебелью.</w:t>
      </w:r>
    </w:p>
    <w:p>
      <w:pPr>
        <w:pStyle w:val="Normal"/>
        <w:spacing w:lineRule="auto" w:line="360"/>
        <w:ind w:right="-83" w:firstLine="720"/>
        <w:jc w:val="both"/>
        <w:rPr/>
      </w:pPr>
      <w:r>
        <w:rPr/>
        <w:t>В течение всего периода Фонд работает  над реализацией  долгосрочной благотворительной программы «Наш детский дом». В рамках этой  программы проводится обеспечение:</w:t>
      </w:r>
    </w:p>
    <w:p>
      <w:pPr>
        <w:pStyle w:val="Normal"/>
        <w:spacing w:lineRule="auto" w:line="360"/>
        <w:ind w:right="-83" w:firstLine="720"/>
        <w:jc w:val="both"/>
        <w:rPr>
          <w:b/>
          <w:b/>
        </w:rPr>
      </w:pPr>
      <w:r>
        <w:rPr/>
        <w:t>- воспитанников детских учреждений одеждой и обувью, постельными принадлежностями, мебелью, предметами личной гигиены, оборудованием для медицинских кабинетов, продуктами питания, необходимой бытовой техникой, автотранспортом, сельхозтехникой, учебно-производственными мастерскими, тренажёрами и спортивным инвентарём, прачечным оборудованием, игровыми площадками, развивающими играми, подарками к праздникам;</w:t>
      </w:r>
    </w:p>
    <w:p>
      <w:pPr>
        <w:pStyle w:val="Normal"/>
        <w:numPr>
          <w:ilvl w:val="0"/>
          <w:numId w:val="1"/>
        </w:numPr>
        <w:spacing w:lineRule="auto" w:line="360"/>
        <w:ind w:left="1080" w:right="-83" w:hanging="360"/>
        <w:jc w:val="both"/>
        <w:rPr/>
      </w:pPr>
      <w:r>
        <w:rPr/>
        <w:t>библиотек детской и учебной литературой;</w:t>
      </w:r>
    </w:p>
    <w:p>
      <w:pPr>
        <w:pStyle w:val="Normal"/>
        <w:spacing w:lineRule="auto" w:line="360"/>
        <w:ind w:left="720" w:right="-83" w:hanging="0"/>
        <w:jc w:val="both"/>
        <w:rPr/>
      </w:pPr>
      <w:r>
        <w:rPr/>
        <w:t>Осуществляется:</w:t>
      </w:r>
    </w:p>
    <w:p>
      <w:pPr>
        <w:pStyle w:val="Normal"/>
        <w:spacing w:lineRule="auto" w:line="360"/>
        <w:ind w:right="-83" w:firstLine="720"/>
        <w:jc w:val="both"/>
        <w:rPr/>
      </w:pPr>
      <w:r>
        <w:rPr/>
        <w:t>- оснащение компьютерной техникой, интернет-классами;</w:t>
      </w:r>
    </w:p>
    <w:p>
      <w:pPr>
        <w:pStyle w:val="Normal"/>
        <w:spacing w:lineRule="auto" w:line="360"/>
        <w:ind w:right="-83" w:firstLine="720"/>
        <w:jc w:val="both"/>
        <w:rPr/>
      </w:pPr>
      <w:r>
        <w:rPr>
          <w:b/>
        </w:rPr>
        <w:t xml:space="preserve">- </w:t>
      </w:r>
      <w:r>
        <w:rPr/>
        <w:t>организация отдыха детей в оздоровительно-лечебных пансионатах (домах отдыха, спортивных лагерях).</w:t>
      </w:r>
    </w:p>
    <w:p>
      <w:pPr>
        <w:pStyle w:val="Normal"/>
        <w:spacing w:lineRule="auto" w:line="360"/>
        <w:ind w:right="-83" w:firstLine="720"/>
        <w:jc w:val="both"/>
        <w:rPr/>
      </w:pPr>
      <w:r>
        <w:rPr/>
        <w:t xml:space="preserve">Традиционным стало приглашение детей из близлежащих регионов на празднование Международного дня защиты детей, Нового года в концертных залах г.Москвы с вручением подарков, а также  на театральные и цирковые представления, спортивные соревнования. В этих мероприятиях принимает участие ежегодно до 3-х тысяч детей. </w:t>
      </w:r>
    </w:p>
    <w:p>
      <w:pPr>
        <w:pStyle w:val="Normal"/>
        <w:spacing w:lineRule="auto" w:line="360"/>
        <w:ind w:right="-83" w:firstLine="720"/>
        <w:jc w:val="both"/>
        <w:rPr/>
      </w:pPr>
      <w:r>
        <w:rPr/>
        <w:t>В целом за 5 лет бюджет программы «Наш детский дом» составил 138,8 млн. руб. В 2006 г. в рамках этой программы помощь оказана 321 детскому учреждению.</w:t>
      </w:r>
    </w:p>
    <w:p>
      <w:pPr>
        <w:pStyle w:val="Normal"/>
        <w:spacing w:lineRule="auto" w:line="360"/>
        <w:ind w:right="-83" w:firstLine="720"/>
        <w:jc w:val="both"/>
        <w:rPr/>
      </w:pPr>
      <w:r>
        <w:rPr/>
        <w:t xml:space="preserve">Как видите, работа проводилась, а оказываемая помощь детям стала все-таки существенной еще и потому, что Фонд в своей практической деятельности получал значимую помощь и поддержку со стороны региональных Торгово-промышленных палат. При их непосредственном участии осуществляется доставка материальных ценностей. </w:t>
      </w:r>
    </w:p>
    <w:p>
      <w:pPr>
        <w:pStyle w:val="Normal"/>
        <w:spacing w:lineRule="auto" w:line="360"/>
        <w:ind w:right="-83" w:firstLine="720"/>
        <w:jc w:val="both"/>
        <w:rPr/>
      </w:pPr>
      <w:r>
        <w:rPr/>
        <w:t>Многие Палаты рассматривают возможность образования своих региональных фондов, учредителями которых выступает наш Фонд и региональная ТПП. Такие фонды уже созданы в Волгоградской, Новосибирской, Пермской областях.</w:t>
      </w:r>
    </w:p>
    <w:p>
      <w:pPr>
        <w:pStyle w:val="Normal"/>
        <w:spacing w:lineRule="auto" w:line="360"/>
        <w:ind w:right="-83" w:firstLine="720"/>
        <w:jc w:val="both"/>
        <w:rPr/>
      </w:pPr>
      <w:r>
        <w:rPr/>
        <w:t xml:space="preserve"> </w:t>
      </w:r>
      <w:r>
        <w:rPr/>
        <w:t xml:space="preserve">Новый импульс деятельности в этом отношении дал </w:t>
      </w:r>
      <w:r>
        <w:rPr>
          <w:lang w:val="en-US"/>
        </w:rPr>
        <w:t>V</w:t>
      </w:r>
      <w:r>
        <w:rPr/>
        <w:t xml:space="preserve"> съезд Торгово-промышленной палаты. В числе наиважнейших задач, которые предстоит решать, это дальнейшее  развитие благотворительности  за счет привлечения к этому виду деятельности большего количества участников. Несомненно, что данная работа будет совершенствоваться, появятся новые ее формы, а размеры оказываемой помощи будут возрастать.</w:t>
      </w:r>
    </w:p>
    <w:p>
      <w:pPr>
        <w:pStyle w:val="Normal"/>
        <w:spacing w:lineRule="auto" w:line="360"/>
        <w:ind w:right="-83" w:firstLine="720"/>
        <w:jc w:val="both"/>
        <w:rPr/>
      </w:pPr>
      <w:r>
        <w:rPr/>
        <w:t>Для этого нам предстоит улучшить работу по наполнению доходной части бюджета, который формируется, как вам известно, исключительно за счет благотворительных пожертвований. Это одна из самых сложных задач.</w:t>
      </w:r>
    </w:p>
    <w:p>
      <w:pPr>
        <w:pStyle w:val="Normal"/>
        <w:spacing w:lineRule="auto" w:line="360"/>
        <w:ind w:right="-83" w:firstLine="720"/>
        <w:jc w:val="both"/>
        <w:rPr/>
      </w:pPr>
      <w:r>
        <w:rPr/>
        <w:t>Ежегодно мы обращаемся к сотням руководителей больших и малых компаний с просьбой принять участие в благотворительности. Откликаются на наши призывы лишь единицы. Происходит это по следующим причинам. Крупный бизнес имеет свои собственные благотворительные программы, которые реализуются в регионах их присутствия. Цели и задачи этих программ соотнесены с нуждами регионов, и за счет этого там решаются некие социальные проблемы. Менее крупные и средние компании широко используют метод оказания помощи конкретным, отдельно взятым учреждениям или слоям населения.</w:t>
      </w:r>
    </w:p>
    <w:p>
      <w:pPr>
        <w:pStyle w:val="Normal"/>
        <w:spacing w:lineRule="auto" w:line="360"/>
        <w:ind w:right="-83" w:firstLine="720"/>
        <w:jc w:val="both"/>
        <w:rPr/>
      </w:pPr>
      <w:r>
        <w:rPr/>
        <w:t>Несмотря на это, нам все-таки удается заинтересовать некоторые бизнес-структуры в сотрудничестве с нами.</w:t>
      </w:r>
    </w:p>
    <w:p>
      <w:pPr>
        <w:pStyle w:val="Normal"/>
        <w:spacing w:lineRule="auto" w:line="360"/>
        <w:ind w:right="-83" w:firstLine="720"/>
        <w:jc w:val="both"/>
        <w:rPr/>
      </w:pPr>
      <w:r>
        <w:rPr/>
        <w:t xml:space="preserve">Определяющим в этом являются два фактора. Во-первых, наша готовность к выполнению благотворительной программы с учетом пожеланий благотворителя и во-вторых, полная отчетность о целевом использовании средств. Наглядным примером этому является сотрудничества с ОАО «Полюс Золото». В 2006 году мы совместно осуществили первый проект, оказав помощь 17 детским домам Иркутской, Магаданской обл. и Красноярского края  на сумму 5,5  млн. руб. Положительный опыт создал предпосылки для дальнейшего сотрудничества на перспективу в 2007-2009 годах. В соответствии с подписанным договором благотворительные пожертвования ежегодно будут составлять 5 млн. руб. </w:t>
      </w:r>
    </w:p>
    <w:p>
      <w:pPr>
        <w:pStyle w:val="Normal"/>
        <w:spacing w:lineRule="auto" w:line="360"/>
        <w:ind w:right="-83" w:firstLine="720"/>
        <w:jc w:val="both"/>
        <w:rPr/>
      </w:pPr>
      <w:r>
        <w:rPr/>
        <w:t>За это я искренне хочу поблагодарить Президента компании Иванова Евгения Ивановича и Председателя Совета директоров Рудакова Валерия Владимировича.</w:t>
      </w:r>
    </w:p>
    <w:p>
      <w:pPr>
        <w:pStyle w:val="Normal"/>
        <w:spacing w:lineRule="auto" w:line="360"/>
        <w:ind w:right="-83" w:firstLine="720"/>
        <w:jc w:val="both"/>
        <w:rPr/>
      </w:pPr>
      <w:r>
        <w:rPr/>
        <w:t>К сожалению,  подобные примеры сотрудничества пока не многочисленны, заметных позитивных подвижек в работе по привлечению к благотворительности предпринимательского сообщества нами не достигнуто. Скажу откровенно, результаты весьма скромные. Главное что мешает расширению круга участников благотворительной деятельности - это отсутствие в законодательстве налоговых льгот или каких-то преференций.</w:t>
      </w:r>
    </w:p>
    <w:p>
      <w:pPr>
        <w:pStyle w:val="Normal"/>
        <w:spacing w:lineRule="auto" w:line="360"/>
        <w:ind w:right="-83" w:firstLine="720"/>
        <w:jc w:val="both"/>
        <w:rPr/>
      </w:pPr>
      <w:r>
        <w:rPr/>
        <w:t>Хочу напомнить, что выплаты пожертвований в нашей стране могут осуществляться  только из чистой прибыли. А это значит, что благотворительный взнос подпадает под налогообложение</w:t>
      </w:r>
    </w:p>
    <w:p>
      <w:pPr>
        <w:pStyle w:val="Normal"/>
        <w:spacing w:lineRule="auto" w:line="360"/>
        <w:ind w:right="-83" w:firstLine="720"/>
        <w:jc w:val="both"/>
        <w:rPr/>
      </w:pPr>
      <w:r>
        <w:rPr/>
        <w:t xml:space="preserve">И тем не менее, не смотря на все сложности, нам удавалось сформировать бюджет в течение 5 лет в среднем по 1,5 млн. долларов США в год, которые направлялись на финансирование решения проблем детской беспризорности, </w:t>
      </w:r>
    </w:p>
    <w:p>
      <w:pPr>
        <w:pStyle w:val="Normal"/>
        <w:spacing w:lineRule="auto" w:line="360"/>
        <w:ind w:right="-83" w:firstLine="720"/>
        <w:jc w:val="both"/>
        <w:rPr/>
      </w:pPr>
      <w:r>
        <w:rPr/>
        <w:t>С особым удовлетворением хочу отметить, что в последние годы государство стало уделять больше внимания искоренению детской беспризорности. Принимаются весьма действенные и энергичные меры по профилактике социального сиротства, которые, вне всякого сомнения, должны дать положительные результаты. Главный упор в этой работе делается на укрепление семьи. Это бесспорно правильно во всех отношениях.</w:t>
      </w:r>
    </w:p>
    <w:p>
      <w:pPr>
        <w:pStyle w:val="Normal"/>
        <w:spacing w:lineRule="auto" w:line="360"/>
        <w:ind w:right="-83" w:firstLine="720"/>
        <w:jc w:val="both"/>
        <w:rPr/>
      </w:pPr>
      <w:r>
        <w:rPr/>
        <w:t>Однако для этого предстоит сделать еще немало.</w:t>
      </w:r>
    </w:p>
    <w:p>
      <w:pPr>
        <w:pStyle w:val="Normal"/>
        <w:spacing w:lineRule="auto" w:line="360"/>
        <w:ind w:right="-83" w:firstLine="720"/>
        <w:jc w:val="both"/>
        <w:rPr/>
      </w:pPr>
      <w:r>
        <w:rPr/>
        <w:t>Не претендуя на всезнайство и выдачу каких-то готовых рецептов по ликвидации безнадзорности и беспризорности детей, хочу высказать лишь некоторые соображения, которые появились в ходе многочисленных встреч с руководителями детских учреждений, специалистами и учеными.</w:t>
      </w:r>
    </w:p>
    <w:p>
      <w:pPr>
        <w:pStyle w:val="TextBodyIndent"/>
        <w:ind w:right="-83" w:firstLine="709"/>
        <w:rPr>
          <w:sz w:val="24"/>
        </w:rPr>
      </w:pPr>
      <w:r>
        <w:rPr>
          <w:sz w:val="24"/>
        </w:rPr>
        <w:t>Несмотря на то, что в стране создана  неплохая правовая база по укреплению семьи, внедрению и развитию новых форм семейного устройства детей, однако, как показывает практика, она не в полной мере отвечает требованиям сложившейся ситуации в стране. На законодательном уровне следует ужесточить ответственность родителей за воспитание детей. Уклонения родителей от процесса воспитания должен строго наказываться.</w:t>
      </w:r>
    </w:p>
    <w:p>
      <w:pPr>
        <w:pStyle w:val="TextBodyIndent"/>
        <w:ind w:right="-83" w:firstLine="709"/>
        <w:rPr>
          <w:sz w:val="24"/>
        </w:rPr>
      </w:pPr>
      <w:r>
        <w:rPr>
          <w:sz w:val="24"/>
        </w:rPr>
        <w:t xml:space="preserve">Назрела острая необходимость внести поправки в законодательство, с целью разграничения функций региональных органов власти и муниципальных в вопросах выплат пособий замещающим семьям. Дело в том, что детские дома находятся на бюджете региона, а расходы на приемные семьи должны оплачиваться из муниципальной казны. Данное несоответствие явно мешает развитию семейного устройства. </w:t>
      </w:r>
    </w:p>
    <w:p>
      <w:pPr>
        <w:pStyle w:val="TextBodyIndent"/>
        <w:ind w:right="-83" w:firstLine="709"/>
        <w:rPr>
          <w:sz w:val="24"/>
        </w:rPr>
      </w:pPr>
      <w:r>
        <w:rPr>
          <w:sz w:val="24"/>
        </w:rPr>
        <w:t>Требует изменений  семейный кодекс, другие законодательные акты касающиеся семейного устройства детей, работы органов опеки и попечительства, комиссии по делам несовершеннолетних.</w:t>
      </w:r>
    </w:p>
    <w:p>
      <w:pPr>
        <w:pStyle w:val="TextBodyIndent"/>
        <w:ind w:right="-83" w:firstLine="709"/>
        <w:rPr>
          <w:sz w:val="24"/>
        </w:rPr>
      </w:pPr>
      <w:r>
        <w:rPr>
          <w:sz w:val="24"/>
        </w:rPr>
        <w:t>Одним словом мы должны создать такое законодательство, которое позволит обеспечить заботой и вниманием государства и общества каждую семью и в особенности, потенциально опасную, в которой родители или родитель самоустранились от воспитания детей, ведут аморальный образ жизни, пьянствуют, дебоширят или истязают детей. И за счет этого предотвращать уход детей из семьи.</w:t>
      </w:r>
    </w:p>
    <w:p>
      <w:pPr>
        <w:pStyle w:val="Normal"/>
        <w:spacing w:lineRule="auto" w:line="360"/>
        <w:ind w:right="-83" w:firstLine="720"/>
        <w:jc w:val="both"/>
        <w:rPr/>
      </w:pPr>
      <w:r>
        <w:rPr/>
        <w:t>Другой важной составляющей частью в работе по профилактике социального сиротства является следование курсу Президента Путина В.В. по материальному укреплению семьи.</w:t>
      </w:r>
    </w:p>
    <w:p>
      <w:pPr>
        <w:pStyle w:val="Normal"/>
        <w:spacing w:lineRule="auto" w:line="360"/>
        <w:ind w:right="-83" w:firstLine="720"/>
        <w:jc w:val="both"/>
        <w:rPr/>
      </w:pPr>
      <w:r>
        <w:rPr/>
        <w:t>Доходы значительной части граждан, желающих усыновить детей, не могут даже теоретически обеспечить прожиточный минимум. И не случайно в нашей стране из 41 млн. семей у 34 процентов один ребенок, у 15 процентов – два. А у почти половины семей детей нет вообще. И только 3 процента семей – многодетные.</w:t>
      </w:r>
    </w:p>
    <w:p>
      <w:pPr>
        <w:pStyle w:val="Normal"/>
        <w:spacing w:lineRule="auto" w:line="360"/>
        <w:ind w:right="-83" w:firstLine="709"/>
        <w:jc w:val="both"/>
        <w:rPr/>
      </w:pPr>
      <w:r>
        <w:rPr/>
        <w:t>По данным выборочного обследования бюджетов домашних хозяйств величина среднедушевых располагаемых ресурсов в 2006г. в семьях с одним ребенком в возрасте до 16 лет составила 7298,3 рублей в месяц, с двумя детьми – 5327,5 рублей, с тремя детьми – 3327.5 рубля, с четырьмя и более детьми – 2248,2 рублей.</w:t>
      </w:r>
    </w:p>
    <w:p>
      <w:pPr>
        <w:pStyle w:val="Normal"/>
        <w:spacing w:lineRule="auto" w:line="360"/>
        <w:ind w:right="-83" w:firstLine="709"/>
        <w:jc w:val="both"/>
        <w:rPr/>
      </w:pPr>
      <w:r>
        <w:rPr/>
        <w:t>Как видите, уровень благосостояния семьи непосредственно связан с числом детей, воспитывающихся в ней. Наличие детей увеличивает шансы их родителей попасть в категорию малоимущего населения. Особой группой риска оказываются молодые семьи, для которых фактором существенного ухудшения материального положения является появление ребенка.</w:t>
      </w:r>
    </w:p>
    <w:p>
      <w:pPr>
        <w:pStyle w:val="Normal"/>
        <w:spacing w:lineRule="auto" w:line="360"/>
        <w:ind w:right="-83" w:firstLine="709"/>
        <w:jc w:val="both"/>
        <w:rPr/>
      </w:pPr>
      <w:r>
        <w:rPr/>
        <w:t>При таком материальном положении семьи обеспечить переход на семейное устройство детей, оказавшихся в трудной жизненной ситуации вряд ли возможно. В последнее время ежегодно выявляется немногим более 130 тыс. беспризорных детей. Это только выявленные, а сколько их на самом деле не знает никто. Поэтому, необходимо создать информационную базу, которая позволит точно определить количество беспризорных в стране. Это особенно важно, т.к. полученная информация позволит лучше оценить ситуацию и принять наиболее верные решения, и во-вторых в период грядущих выборов не позволит политическим партиям, идущим на выборы в Госдуму, спекулировать на эту тему.</w:t>
      </w:r>
    </w:p>
    <w:p>
      <w:pPr>
        <w:pStyle w:val="Normal"/>
        <w:spacing w:lineRule="auto" w:line="360"/>
        <w:ind w:right="-83" w:firstLine="709"/>
        <w:jc w:val="both"/>
        <w:rPr/>
      </w:pPr>
      <w:r>
        <w:rPr/>
        <w:t>Уважаемые коллеги, напоминаю, что российское законодательство предлагает три формы семейного устройства сирот: усыновление, опека и приемная семья.</w:t>
      </w:r>
    </w:p>
    <w:p>
      <w:pPr>
        <w:pStyle w:val="Normal"/>
        <w:spacing w:lineRule="auto" w:line="360"/>
        <w:ind w:right="-83" w:firstLine="709"/>
        <w:jc w:val="both"/>
        <w:rPr/>
      </w:pPr>
      <w:r>
        <w:rPr/>
        <w:t>Опека  чаще всего оформляется над ребенком кровными родственниками. Опекун получает на малыша пособие, размер которого определяется законом субъекта РФ, а сам ребенок имеет право на все положенные сиротам льготы,  например, при поступлении в ВУЗ.</w:t>
      </w:r>
    </w:p>
    <w:p>
      <w:pPr>
        <w:pStyle w:val="Normal"/>
        <w:spacing w:lineRule="auto" w:line="360"/>
        <w:ind w:right="-83" w:firstLine="709"/>
        <w:jc w:val="both"/>
        <w:rPr/>
      </w:pPr>
      <w:r>
        <w:rPr/>
        <w:t>В приемной семье деньги от государства получают не только дети, но и родители: помимо пособия на содержание ребенка, им оплачивается труд по воспитанию сироты. Размер пособия и зарплаты определяется субъектом Федерации. Впрочем, сразу после нового года вышло постановление Правительства, по которому пособие на ребенка, воспитывающегося в приемной семье, не должно быть меньше 4 тысяч, а оплата труда его «родителей» - 2,5 тысячи рублей.</w:t>
      </w:r>
    </w:p>
    <w:p>
      <w:pPr>
        <w:pStyle w:val="Normal"/>
        <w:spacing w:lineRule="auto" w:line="360"/>
        <w:ind w:right="-83" w:firstLine="709"/>
        <w:jc w:val="both"/>
        <w:rPr/>
      </w:pPr>
      <w:r>
        <w:rPr/>
        <w:t>Кроме этого, с начала 2007 года введена выплата семье за усыновление ребенка единовременного пособия в размере 8 тыс. руб., а для матери-усыновительницы второго ребенка через три года предусмотрена выплата материнского капитала в сумме 250 тыс. рублей.</w:t>
      </w:r>
    </w:p>
    <w:p>
      <w:pPr>
        <w:pStyle w:val="Normal"/>
        <w:spacing w:lineRule="auto" w:line="360"/>
        <w:ind w:right="-83" w:firstLine="709"/>
        <w:jc w:val="both"/>
        <w:rPr/>
      </w:pPr>
      <w:r>
        <w:rPr/>
        <w:t xml:space="preserve">Насколько эти меры будут эффективны в развитии усыновления (удочерения) детей покажет время. Пока же этот вид семейного устройства у нас широкого распространения не получил. Преобладает другая форма устройства – приемные семьи, и особенно патронатные. </w:t>
      </w:r>
    </w:p>
    <w:p>
      <w:pPr>
        <w:pStyle w:val="Normal"/>
        <w:spacing w:lineRule="auto" w:line="360"/>
        <w:ind w:right="-83" w:firstLine="709"/>
        <w:jc w:val="both"/>
        <w:rPr>
          <w:lang w:val="en-US"/>
        </w:rPr>
      </w:pPr>
      <w:r>
        <w:rPr/>
        <w:t xml:space="preserve">Данный вид устройства детей вызывает неоднозначное отношение. Но, несмотря на это он развивается. </w:t>
      </w:r>
    </w:p>
    <w:p>
      <w:pPr>
        <w:pStyle w:val="TextBody"/>
        <w:spacing w:lineRule="auto" w:line="360"/>
        <w:ind w:firstLine="708"/>
        <w:rPr>
          <w:sz w:val="24"/>
        </w:rPr>
      </w:pPr>
      <w:r>
        <w:rPr>
          <w:sz w:val="24"/>
        </w:rPr>
        <w:t xml:space="preserve">Полагаю, ни у кого не возникает сомнений в том, что устройство детей на воспитание в семьи в текущем году будет активизировано. Министр Зурабов поставил задачу в 2007 году передать на воспитание в семьи 85 тыс. детдомовцев. Работа по передаче детей в семьи уже началась, но ведется наспех (не подготовлены дети, не подготовлены приемные родители). Неужели так остро стоит необходимость «спихнуть» детей в семьи, не особо интересуясь их дальнейшей судьбой. В итоге дети из приемных семей возвращаются в детские дома. Это травма для всех, а для детей в первую очередь. </w:t>
      </w:r>
    </w:p>
    <w:p>
      <w:pPr>
        <w:pStyle w:val="TextBodyIndent"/>
        <w:rPr>
          <w:sz w:val="24"/>
        </w:rPr>
      </w:pPr>
      <w:r>
        <w:rPr>
          <w:sz w:val="24"/>
        </w:rPr>
        <w:t>Конечно, детский дом – учреждение затратное, семейное воспитание несомненно лучше для ребенка, однако переход на этот экономичный  и оправданный путь следует делать без спешки, суеты и компанейщины.</w:t>
      </w:r>
    </w:p>
    <w:p>
      <w:pPr>
        <w:pStyle w:val="TextBodyIndent"/>
        <w:rPr>
          <w:sz w:val="24"/>
        </w:rPr>
      </w:pPr>
      <w:r>
        <w:rPr>
          <w:sz w:val="24"/>
        </w:rPr>
        <w:t>Мы уже пытались уничтожить часть детских садов и яслей, а сейчас осознали необходимость их бытия и воссоздаем вновь.</w:t>
      </w:r>
    </w:p>
    <w:p>
      <w:pPr>
        <w:pStyle w:val="2"/>
        <w:rPr>
          <w:sz w:val="24"/>
        </w:rPr>
      </w:pPr>
      <w:r>
        <w:rPr>
          <w:sz w:val="24"/>
        </w:rPr>
        <w:t>Как это ни странно прозвучит, но, тем не менее, в числе мер по укреплению семьи важное место должно быть уделено информационной работе с населением. Люди должны знать о принятых в стране льготах и пособиях для семьи  детей, как для родных, так и приемных и что предполагается сделать государством в ближайшие годы. Делать это надо для того, чтобы у людей появилась уверенность в завтрашнем дне семей и будущности своих детей. Они должны твердо знать, что ни смена Правительства,  ни очередной ветер перемен не изменят эти правила. Как это и бывало уже не раз в прошлые годы. К сожалению,  сейчас такой уверенности нет. Даже материнский капитал, о котором так много говорим,  особого энтузиазма у народа не вызвал. А что будет через 3 года - неизвестно. Обещанная ипотека, накопительная пенсия воспринимаются весьма иллюзорно, т.к. не подкреплены источниками финансирования. Сегодня ни одна семья не знает, как она через 3 года будет погашать ипотечный кредит, где формируется накопительная часть пенсии. И вообще, найдется ли в бюджете несколько десятков миллиардов свободных рублей? Вопрос не праздный, а возникает он не редко на основе высказываний некоторых высших должностных лиц, например,  о безрадостной перспективе отечественного Пенсионного фонда. В результате подобных заявлений у народа появляется сомнение в способности государства выполнить принятые на себя  обязательства. Мне представляется, было бы весьма кстати уже сейчас услышать официальные разъяснения Правительства по данному вопросу.</w:t>
      </w:r>
    </w:p>
    <w:p>
      <w:pPr>
        <w:pStyle w:val="TextBodyIndent"/>
        <w:ind w:right="-83" w:firstLine="709"/>
        <w:rPr>
          <w:sz w:val="24"/>
        </w:rPr>
      </w:pPr>
      <w:r>
        <w:rPr>
          <w:sz w:val="24"/>
        </w:rPr>
        <w:t xml:space="preserve">Недавно Правительством была принята программа «Дети России» на 2007-2010 годы. Цели и задачи, определенные данной программой, заслуживают всяческого одобрения. Но будут ли они выполнены. На ее реализацию предусмотрено 48 млрд. рублей. При этом из Федерального бюджета всего лишь около 10 млрд., а  остальные деньги из бюджета регионов, которые и без этого не знают, как латать бесконечные дыры. Так что можно уже сейчас предположить, что в губерниях, как и в прошедшие годы, экономить будут на детях. </w:t>
      </w:r>
    </w:p>
    <w:p>
      <w:pPr>
        <w:pStyle w:val="TextBodyIndent"/>
        <w:ind w:right="-83" w:firstLine="709"/>
        <w:rPr>
          <w:sz w:val="24"/>
        </w:rPr>
      </w:pPr>
      <w:r>
        <w:rPr>
          <w:sz w:val="24"/>
        </w:rPr>
        <w:t>Почему это может произойти? Да потому, что на местах проблема обездоленных детей пока не воспринимается как первостепенная. Складывается такое впечатление, будто эта проблема касается их в меньшей степени. Более того, свои ошибки и промахи нередко там объясняют невниманием и недоработкой Федерального центра. По-моему, настала пора положить конец этому. Ответственность за состояние работы с подростками никто не снимал ни с губернаторов, ни с руководителей муниципальных образований. Они и только они должны разрабатывать и осуществлять мероприятия по укреплению семьи, предотвращению социального сиротства, организации досуга молодежи, искоренению пьянства, наркотической  зависимости и преступности среди подростков. Результаты данной работы должны обязательно учитываться и при оценке их деятельности, как региональных органов власти, так и муниципалитетов.</w:t>
      </w:r>
    </w:p>
    <w:p>
      <w:pPr>
        <w:pStyle w:val="TextBodyIndent"/>
        <w:ind w:right="-83" w:firstLine="709"/>
        <w:rPr>
          <w:sz w:val="24"/>
        </w:rPr>
      </w:pPr>
      <w:r>
        <w:rPr>
          <w:sz w:val="24"/>
        </w:rPr>
        <w:t xml:space="preserve"> </w:t>
      </w:r>
      <w:r>
        <w:rPr>
          <w:sz w:val="24"/>
        </w:rPr>
        <w:t>Следовало бы внести коррективы и в существующую систему управления на Федеральном уровне. Проблемами детей сегодня занимаются три министерства, каждое из которых решает только часть тех задач, которые на него возложены. При таком положении общей выстроенной системы управления не получается</w:t>
      </w:r>
    </w:p>
    <w:p>
      <w:pPr>
        <w:pStyle w:val="TextBodyIndent"/>
        <w:ind w:right="-83" w:firstLine="709"/>
        <w:rPr>
          <w:sz w:val="24"/>
        </w:rPr>
      </w:pPr>
      <w:r>
        <w:rPr>
          <w:sz w:val="24"/>
        </w:rPr>
        <w:t>Вот почему и специалисты и практики считают возможным и необходимым образование единого органа управления на Федеральном уровне.</w:t>
      </w:r>
    </w:p>
    <w:p>
      <w:pPr>
        <w:pStyle w:val="Normal"/>
        <w:spacing w:lineRule="auto" w:line="360"/>
        <w:ind w:right="-83" w:firstLine="709"/>
        <w:jc w:val="both"/>
        <w:rPr/>
      </w:pPr>
      <w:r>
        <w:rPr/>
        <w:t>Данный орган должен быть законодательно наделен функциями контроля за деятельностью исполнительных органов власти, с учетом финансового состояния регионов они совместно должны разрабатывать размер выплат соответствующих пособий, утверждать программы работы  с неблагополучными семьями, осуществлять меры по предотвращению социального сиротства.</w:t>
      </w:r>
    </w:p>
    <w:p>
      <w:pPr>
        <w:pStyle w:val="Normal"/>
        <w:spacing w:lineRule="auto" w:line="360"/>
        <w:ind w:right="-83" w:firstLine="709"/>
        <w:jc w:val="both"/>
        <w:rPr/>
      </w:pPr>
      <w:r>
        <w:rPr/>
        <w:t>Следует подумать и о повышении роли школы в воспитании детей.</w:t>
      </w:r>
    </w:p>
    <w:p>
      <w:pPr>
        <w:pStyle w:val="Normal"/>
        <w:spacing w:lineRule="auto" w:line="360"/>
        <w:ind w:right="-83" w:firstLine="709"/>
        <w:jc w:val="both"/>
        <w:rPr/>
      </w:pPr>
      <w:r>
        <w:rPr/>
        <w:t>Нынешняя ситуация в образовании, в котором имеют место быть различные правовые формы образовательных учреждений,  воспитание детей не есть их прямая функция,  в большей степени их занимает образование. Наверное, это неправильно. «Сеять разумное, доброе, вечное» в сознание детей должна все-таки и школа, в каком бы правовом виде она не была представлена.</w:t>
      </w:r>
    </w:p>
    <w:p>
      <w:pPr>
        <w:pStyle w:val="TextBodyIndent"/>
        <w:ind w:right="-83" w:firstLine="709"/>
        <w:rPr>
          <w:sz w:val="24"/>
        </w:rPr>
      </w:pPr>
      <w:r>
        <w:rPr>
          <w:sz w:val="24"/>
        </w:rPr>
        <w:t>Особое значение в предотвращении социального сиротства имеет организация досуга детей. Судите сами. Учеба в школе заканчивается в 2 часа дня, после этого дети предоставлены себе и улице. Раньше в их распоряжении, как известно, были бесплатные кружки, спортивные залы, практически в каждом дворе хоккейные коробки; пусть иногда и в подвалах, но работали спортивные секции. Дети были заняты и под присмотром. В настоящее время ничего этого нет. После двух часов дети предоставлены пиву, сигаретам и наркотикам.</w:t>
      </w:r>
    </w:p>
    <w:p>
      <w:pPr>
        <w:pStyle w:val="Normal"/>
        <w:spacing w:lineRule="auto" w:line="360"/>
        <w:ind w:right="-83" w:firstLine="709"/>
        <w:jc w:val="both"/>
        <w:rPr/>
      </w:pPr>
      <w:r>
        <w:rPr/>
        <w:t>И не случайно в стране из 500 тыс. зарегистрированных алкоголиков 65 тыс. малолетки. Молодеет и наркомания. Сегодня нижний возрастной порог начала приобщения к наркотикам опустился до 14-15 лет.</w:t>
      </w:r>
    </w:p>
    <w:p>
      <w:pPr>
        <w:pStyle w:val="2"/>
        <w:rPr>
          <w:sz w:val="24"/>
        </w:rPr>
      </w:pPr>
      <w:r>
        <w:rPr>
          <w:sz w:val="24"/>
        </w:rPr>
        <w:t>Настораживает и состояние детской и подростковой преступности. В 2006 году участниками преступлений стали 148 595 подростков, ими совершено 150 264 преступления. Значительную часть преступлений совершают бывшие воспитанники детских интернатов после завершения обучения в ПТУ. Практика показывает, что более 80 процентов ребят, которые по состоянию здоровья могут работать, получают навыки рабочих профессий именно в ПТУ, а после их окончания крайне трудно находят работу по специальности.</w:t>
      </w:r>
    </w:p>
    <w:p>
      <w:pPr>
        <w:pStyle w:val="Normal"/>
        <w:spacing w:lineRule="auto" w:line="360"/>
        <w:ind w:right="-83" w:firstLine="709"/>
        <w:jc w:val="both"/>
        <w:rPr/>
      </w:pPr>
      <w:r>
        <w:rPr/>
        <w:t>Весьма значительную роль в формировании «модели» поведения несовершеннолетних играют СМИ: печать, телевидение, радио, Интернет.</w:t>
      </w:r>
    </w:p>
    <w:p>
      <w:pPr>
        <w:pStyle w:val="TextBodyIndent"/>
        <w:ind w:right="-83" w:firstLine="709"/>
        <w:rPr>
          <w:sz w:val="24"/>
        </w:rPr>
      </w:pPr>
      <w:r>
        <w:rPr>
          <w:sz w:val="24"/>
        </w:rPr>
        <w:t>Средства массовой информации общество воспринимает как «четвертую власть». А власть должна распоряжаться своей силой разумно и во благо интересов Государства.</w:t>
      </w:r>
    </w:p>
    <w:p>
      <w:pPr>
        <w:pStyle w:val="Normal"/>
        <w:spacing w:lineRule="auto" w:line="360"/>
        <w:ind w:right="-83" w:firstLine="709"/>
        <w:jc w:val="both"/>
        <w:rPr/>
      </w:pPr>
      <w:r>
        <w:rPr/>
        <w:t>Уважаемые коллеги! Высказанные предложения не претендует на истину в последней инстанции на пути выбора форм и методов работы по искоренению детской беспризорности, которая стала настоящим социальным бедствием. Решить полностью эту проблему может только государство. Сегодня у него для этого есть все.</w:t>
      </w:r>
    </w:p>
    <w:p>
      <w:pPr>
        <w:pStyle w:val="Normal"/>
        <w:spacing w:lineRule="auto" w:line="360"/>
        <w:ind w:right="-83" w:firstLine="709"/>
        <w:jc w:val="both"/>
        <w:rPr/>
      </w:pPr>
      <w:r>
        <w:rPr/>
        <w:t>Наша задача остается прежней - в меру своих возможностей оказывать лишь содействие, совершенствуя при этом свою деятельность, изыскивая новые подходы и методы, которые, в частности, могут появиться еще и с введением с 1 января т.г. закона о целевом ресурсном капитале или, как его называют иначе, закона об эндаументе, который позволяет благотворительным фондам и организациям поступающие благотворительные пожертвования размещать в банках и других финансовых институтах, а помощь оказывать за счет полученных процентов.</w:t>
      </w:r>
    </w:p>
    <w:p>
      <w:pPr>
        <w:pStyle w:val="Normal"/>
        <w:spacing w:lineRule="auto" w:line="360"/>
        <w:ind w:right="-83" w:firstLine="709"/>
        <w:jc w:val="both"/>
        <w:rPr/>
      </w:pPr>
      <w:r>
        <w:rPr/>
        <w:t>Мы очень рассчитываем и на вашу помощь, уважаемые члены Совета и Попечительского Совета, возлагаем надежды на  тесное сотрудничество с Общественной Палатой, профильными комитетами Госдумы и Совета Федераций.</w:t>
      </w:r>
    </w:p>
    <w:p>
      <w:pPr>
        <w:pStyle w:val="Normal"/>
        <w:spacing w:lineRule="auto" w:line="360"/>
        <w:ind w:right="-83" w:firstLine="709"/>
        <w:jc w:val="both"/>
        <w:rPr/>
      </w:pPr>
      <w:r>
        <w:rPr/>
        <w:t>Приглашаю всех присутствующих   к более активному участию в благотворительной деятельности во имя наших маленьких обездоленных сограждан.</w:t>
      </w:r>
    </w:p>
    <w:p>
      <w:pPr>
        <w:pStyle w:val="Normal"/>
        <w:spacing w:lineRule="auto" w:line="360"/>
        <w:ind w:right="-83" w:firstLine="709"/>
        <w:jc w:val="both"/>
        <w:rPr/>
      </w:pPr>
      <w:r>
        <w:rPr/>
        <w:t xml:space="preserve"> </w:t>
      </w:r>
      <w:r>
        <w:rPr/>
        <w:t>Спасибо за внимание.</w:t>
      </w:r>
    </w:p>
    <w:p>
      <w:pPr>
        <w:pStyle w:val="Normal"/>
        <w:spacing w:lineRule="auto" w:line="360"/>
        <w:ind w:right="-83" w:firstLine="720"/>
        <w:jc w:val="both"/>
        <w:rPr/>
      </w:pPr>
      <w:r>
        <w:rPr/>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83" w:firstLine="709"/>
      <w:jc w:val="both"/>
    </w:pPr>
    <w:rPr>
      <w:sz w:val="28"/>
    </w:rPr>
  </w:style>
  <w:style w:type="paragraph" w:styleId="3">
    <w:name w:val="Основной текст с отступом 3"/>
    <w:basedOn w:val="Normal"/>
    <w:qFormat/>
    <w:pPr>
      <w:spacing w:lineRule="auto" w:line="360"/>
      <w:ind w:right="-83" w:firstLine="720"/>
      <w:jc w:val="both"/>
    </w:pPr>
    <w:rPr>
      <w:color w:val="FF0000"/>
      <w:sz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02:00Z</dcterms:created>
  <dc:creator>Sigacheva</dc:creator>
  <dc:description/>
  <dc:language>en-US</dc:language>
  <cp:lastModifiedBy>Пятько М.Я. (484-2)</cp:lastModifiedBy>
  <cp:lastPrinted>2008-01-17T08:36:00Z</cp:lastPrinted>
  <dcterms:modified xsi:type="dcterms:W3CDTF">2019-07-10T13:02:00Z</dcterms:modified>
  <cp:revision>2</cp:revision>
  <dc:subject/>
  <dc:title>Уважаемые члены Совета и Попечительского Совета</dc:title>
</cp:coreProperties>
</file>