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Уважаемое собрание!</w:t>
      </w:r>
    </w:p>
    <w:p>
      <w:pPr>
        <w:pStyle w:val="TextBody"/>
        <w:jc w:val="both"/>
        <w:rPr>
          <w:sz w:val="32"/>
        </w:rPr>
      </w:pPr>
      <w:r>
        <w:rPr>
          <w:sz w:val="32"/>
        </w:rPr>
      </w:r>
    </w:p>
    <w:p>
      <w:pPr>
        <w:pStyle w:val="TextBody"/>
        <w:ind w:firstLine="708"/>
        <w:jc w:val="both"/>
        <w:rPr/>
      </w:pPr>
      <w:r>
        <w:rPr/>
        <w:t>Не многим более полугода прошло с того момента, когда Торгово-промышленная палата России впервые, за всю свою историю, выступила учредителем и образовала благотворительный Фонд, который стал оказывать посильную помощь государству в укреплении материальной базы детских домов и приютов, в улучшении жизненных условий детей, лишенных родительской заботы.</w:t>
      </w:r>
    </w:p>
    <w:p>
      <w:pPr>
        <w:pStyle w:val="Normal"/>
        <w:ind w:firstLine="708"/>
        <w:jc w:val="both"/>
        <w:rPr>
          <w:sz w:val="28"/>
        </w:rPr>
      </w:pPr>
      <w:r>
        <w:rPr>
          <w:sz w:val="28"/>
        </w:rPr>
        <w:t>Осознавая всю важность задачи, исполнительная дирекция старается наполнить свою деятельность содержанием адекватно поставленной цели, хотя полугодовая работа - период не слишком большой и говорить о каких-то успехах преждевременно. И, тем не менее, вновь образованный Фонд позволил увеличить финансирование детских домов и приютов дополнительно к выделенным ассигнованиям бюджетами всех уровней на сумму около 30 млн. рублей.</w:t>
      </w:r>
    </w:p>
    <w:p>
      <w:pPr>
        <w:pStyle w:val="Normal"/>
        <w:ind w:firstLine="708"/>
        <w:jc w:val="both"/>
        <w:rPr>
          <w:sz w:val="28"/>
        </w:rPr>
      </w:pPr>
      <w:r>
        <w:rPr>
          <w:sz w:val="28"/>
        </w:rPr>
        <w:t>Кому, и в каком размере оказана помощь, подробно изложено в предоставленной информации. Поэтому нет смысла перечислять цифры и факты, а сосредоточить Ваше внимание на имеющихся проблемах.</w:t>
      </w:r>
    </w:p>
    <w:p>
      <w:pPr>
        <w:pStyle w:val="Normal"/>
        <w:ind w:firstLine="708"/>
        <w:jc w:val="both"/>
        <w:rPr>
          <w:sz w:val="28"/>
        </w:rPr>
      </w:pPr>
      <w:r>
        <w:rPr>
          <w:sz w:val="28"/>
        </w:rPr>
        <w:t>Одна из них - это формирование доходной части бюджета. Не имея возможности пополнять Фонд за счет коммерческой деятельности, мы взяли за основу подготовку письменных обращений к руководителям акционерных обществ, отечественным и зарубежным предпринимателям, финансово-банковским структурам. Было направлено более тысячи писем с приглашением к благотворительности. К сожалению, положительно ответили лишь единицы. Среди среагировавших на нашу просьбу только 4 члена Попечительского Совета фонда.</w:t>
      </w:r>
    </w:p>
    <w:p>
      <w:pPr>
        <w:pStyle w:val="Normal"/>
        <w:ind w:firstLine="708"/>
        <w:jc w:val="both"/>
        <w:rPr>
          <w:sz w:val="28"/>
        </w:rPr>
      </w:pPr>
      <w:r>
        <w:rPr>
          <w:sz w:val="28"/>
        </w:rPr>
        <w:t>Как показывает анализ, большинство потенциально возможных благотворителей отказываются принимать в этом участие по двум основным причинам. Первая - это недоверие и предвзятое отношение к фондам. Вторая - это отсутствие в действующем законодательстве правовых норм, стимулирующих благотворительность. Нет в нем налоговых послаблений, отсутствуют меры морального поощрения. Несмотря на то, что во всех европейских странах и США имеются соответствующие льготы, у нас же ничего подобного нет.  По-моему,   настала пора внести коррективы и у нас, тем более что этого требует жизнь, российская действительность.</w:t>
      </w:r>
    </w:p>
    <w:p>
      <w:pPr>
        <w:pStyle w:val="Normal"/>
        <w:ind w:firstLine="708"/>
        <w:jc w:val="both"/>
        <w:rPr>
          <w:sz w:val="28"/>
        </w:rPr>
      </w:pPr>
      <w:r>
        <w:rPr>
          <w:sz w:val="28"/>
        </w:rPr>
        <w:t>Сегодня совершенно очевидно, что проблему детской безнадзорности при нынешнем состоянии экономики страны решить только за счет бюджетного финансирования невозможно. Нужен другой, и в первую очередь, внебюджетный источник, каковым может стать благотворительная деятельность  отечественных предпринимателей.</w:t>
      </w:r>
    </w:p>
    <w:p>
      <w:pPr>
        <w:pStyle w:val="Normal"/>
        <w:ind w:firstLine="708"/>
        <w:jc w:val="both"/>
        <w:rPr>
          <w:sz w:val="28"/>
        </w:rPr>
      </w:pPr>
      <w:r>
        <w:rPr>
          <w:sz w:val="28"/>
        </w:rPr>
        <w:t>Для этого государству нужно создать правовые условия и обеспечить соответствующий контроль за использованием средств.</w:t>
      </w:r>
    </w:p>
    <w:p>
      <w:pPr>
        <w:pStyle w:val="Normal"/>
        <w:ind w:firstLine="708"/>
        <w:jc w:val="both"/>
        <w:rPr>
          <w:sz w:val="28"/>
        </w:rPr>
      </w:pPr>
      <w:r>
        <w:rPr>
          <w:sz w:val="28"/>
        </w:rPr>
        <w:t>В этой связи я обращаюсь к депутатам Федерального собрания с просьбой найти возможность и внести изменения в законодательство, которое бы предусматривало налоговые послабления тем, кто занимается благотворительной деятельностью. Например, исключить из налогооблагаемой базы ту часть средств, которая направляется на благотворительность. Причем на первом этапе можно было бы предоставить  эту льготу только тем, кто работает во благо детей. В целях предотвращения отвлечения средств на другие цели представляется необходимым создать механизм, позволяющий использование полученных средств только по назначению.</w:t>
      </w:r>
    </w:p>
    <w:p>
      <w:pPr>
        <w:pStyle w:val="Normal"/>
        <w:ind w:firstLine="708"/>
        <w:jc w:val="both"/>
        <w:rPr>
          <w:sz w:val="28"/>
        </w:rPr>
      </w:pPr>
      <w:r>
        <w:rPr>
          <w:sz w:val="28"/>
        </w:rPr>
        <w:t xml:space="preserve">В настоящее время, когда содержание детских учреждений происходит за счет бюджета, выделенных ассигнований едва хватает на оплату коммунальных услуг, платежей за пользование газом и электроэнергией, выплату по минимальному уровню заработанной платы педагогам и воспитателям, которая в областях и краях колеблется от 800 до 2 тыс. рублей в месяц, в республиках до 3 тыс. рублей, оплачиваются расходы на питание из расчета 30 - 60 рублей в день на одного ребенка. </w:t>
      </w:r>
    </w:p>
    <w:p>
      <w:pPr>
        <w:pStyle w:val="Normal"/>
        <w:ind w:firstLine="708"/>
        <w:jc w:val="both"/>
        <w:rPr>
          <w:sz w:val="28"/>
        </w:rPr>
      </w:pPr>
      <w:r>
        <w:rPr>
          <w:sz w:val="28"/>
        </w:rPr>
        <w:t>Все остальные запросы или не удовлетворяются или решаются в зависимости от пробивных способностей руководителя. Многие детдома и приюты испытывают нехватку одежды, обуви, учебников, не говоря уже о ремонтах зданий, приведении к санитарным нормам помещения, где проживают дети.</w:t>
      </w:r>
    </w:p>
    <w:p>
      <w:pPr>
        <w:pStyle w:val="Normal"/>
        <w:ind w:firstLine="708"/>
        <w:jc w:val="both"/>
        <w:rPr>
          <w:sz w:val="28"/>
        </w:rPr>
      </w:pPr>
      <w:r>
        <w:rPr>
          <w:sz w:val="28"/>
        </w:rPr>
        <w:t>Из-за отсутствия условий для приобретения трудовых навыков ребята выходят из стен детдомов, не подготовленные к жизни. Они теряются в многообразии трудностей нашего времени и бытия. И как результат, нередко пополняют криминальные структуры, занимаются проституцией.</w:t>
      </w:r>
    </w:p>
    <w:p>
      <w:pPr>
        <w:pStyle w:val="Normal"/>
        <w:ind w:firstLine="708"/>
        <w:jc w:val="both"/>
        <w:rPr>
          <w:sz w:val="28"/>
        </w:rPr>
      </w:pPr>
      <w:r>
        <w:rPr>
          <w:sz w:val="28"/>
        </w:rPr>
        <w:t>А почему бы на эту среду не посмотреть по - иному. Ведь большинство из них - это здоровые полноценные дети, которые при получении соответствующего воспитания и образования могли бы стать элитой общества, кадровым резервом, если хотите передовой гвардией государства во всех делах и его начинаниях.</w:t>
      </w:r>
    </w:p>
    <w:p>
      <w:pPr>
        <w:pStyle w:val="Normal"/>
        <w:ind w:firstLine="708"/>
        <w:jc w:val="both"/>
        <w:rPr>
          <w:sz w:val="28"/>
        </w:rPr>
      </w:pPr>
      <w:r>
        <w:rPr>
          <w:sz w:val="28"/>
        </w:rPr>
        <w:t>Коль скоро заговорили о законотворчестве, следовало бы, как того просят многие педагоги и воспитатели детских учреждений, внести существенные поправки и дополнения в некоторые действующие нормативные акты, касающиеся семьи. Настала пора законодательно повысить ответственность родителей и особенно отцов, вплоть до уголовного наказания, за воспитание детей.</w:t>
      </w:r>
    </w:p>
    <w:p>
      <w:pPr>
        <w:pStyle w:val="Normal"/>
        <w:ind w:firstLine="708"/>
        <w:jc w:val="both"/>
        <w:rPr>
          <w:sz w:val="28"/>
        </w:rPr>
      </w:pPr>
      <w:r>
        <w:rPr>
          <w:sz w:val="28"/>
        </w:rPr>
        <w:t xml:space="preserve">Общество ждет принятия мер, стимулирующих не только рождаемость детей, но и их полноценное гражданское воспитание в семье. </w:t>
      </w:r>
    </w:p>
    <w:p>
      <w:pPr>
        <w:pStyle w:val="2"/>
        <w:ind w:firstLine="708"/>
        <w:rPr/>
      </w:pPr>
      <w:r>
        <w:rPr/>
        <w:t xml:space="preserve">Важной составной частью нашей работы стало осуществление инвентаризации детских учреждений. Это наиболее сложный и длительный процесс. Необходимость ее проведения обусловлена отсутствием полноты информации о состоянии всех детских учреждений страны независимо от ведомственной подчиненности и уровня финансирования, условиях проживания, воспитания и обучения в них детей. Мы пытаемся с помощью региональных торгово-промышленных палат, командировок сотрудников Исполнительной дирекции решать эту проблему. Это дает нам возможность определять степень действительно нуждающихся в помощи и конкретно в чем, в каких размерах. </w:t>
      </w:r>
    </w:p>
    <w:p>
      <w:pPr>
        <w:pStyle w:val="Normal"/>
        <w:ind w:firstLine="708"/>
        <w:jc w:val="both"/>
        <w:rPr>
          <w:sz w:val="28"/>
        </w:rPr>
      </w:pPr>
      <w:r>
        <w:rPr>
          <w:sz w:val="28"/>
        </w:rPr>
        <w:t xml:space="preserve">Работа очень трудоемкая, большая. Обеспечить ее выполнение в полном объеме и сразу невозможно. Сейчас при участии Московской межбанковской валютной биржи пытаемся посредством Интернета создать сеть, в которой могут быть все детские дома и приюты страны. </w:t>
      </w:r>
    </w:p>
    <w:p>
      <w:pPr>
        <w:pStyle w:val="Normal"/>
        <w:ind w:firstLine="708"/>
        <w:jc w:val="both"/>
        <w:rPr>
          <w:sz w:val="28"/>
        </w:rPr>
      </w:pPr>
      <w:r>
        <w:rPr>
          <w:sz w:val="28"/>
        </w:rPr>
        <w:t xml:space="preserve">Не могу обойти вниманием освещение средствами массовой информации проблем обездоленного детства. До сих пор даже на государственных каналах телевидения на эту тему нет хороших, добрых и проблемных передач. Наоборот, появляются кричащие передачи как все плохо, караул, беда! Но нужно ли это? Ныне, по-моему, и так известно всем и не только россиянам о состоянии детской безнадзорности и беспризорности в России. Поэтому нужны другие передачи, другие программы, другой направленности. </w:t>
      </w:r>
    </w:p>
    <w:p>
      <w:pPr>
        <w:pStyle w:val="Normal"/>
        <w:ind w:firstLine="708"/>
        <w:jc w:val="both"/>
        <w:rPr>
          <w:sz w:val="28"/>
        </w:rPr>
      </w:pPr>
      <w:r>
        <w:rPr>
          <w:sz w:val="28"/>
        </w:rPr>
        <w:t>Мы со своей стороны проводили переговоры с продюсерами многих компаний о возможном сотрудничестве, но не договорились. Проекты программ были хорошие и, естественно, хорошими были запрашиваемые цены за их подготовку и показ в эфире. Фонду пока это не под силу. Однако вопрос стоит того, чтобы на него был найден ответ. И сделать это пока должно Государство.</w:t>
      </w:r>
    </w:p>
    <w:p>
      <w:pPr>
        <w:pStyle w:val="Normal"/>
        <w:ind w:firstLine="708"/>
        <w:jc w:val="both"/>
        <w:rPr>
          <w:sz w:val="28"/>
        </w:rPr>
      </w:pPr>
      <w:r>
        <w:rPr>
          <w:sz w:val="28"/>
        </w:rPr>
        <w:t>В истекший период были налажены отношения сотрудничества с рядом общественных Фондов и организаций.</w:t>
      </w:r>
    </w:p>
    <w:p>
      <w:pPr>
        <w:pStyle w:val="Normal"/>
        <w:ind w:firstLine="708"/>
        <w:jc w:val="both"/>
        <w:rPr>
          <w:sz w:val="28"/>
        </w:rPr>
      </w:pPr>
      <w:r>
        <w:rPr>
          <w:sz w:val="28"/>
        </w:rPr>
        <w:t>В частности, Международный фонд развития кино и телевидения для детей и юношества организует в конце этого года кинофестиваль с участием маленьких зрителей из числа воспитанников детских учреждений.</w:t>
      </w:r>
    </w:p>
    <w:p>
      <w:pPr>
        <w:pStyle w:val="Normal"/>
        <w:ind w:firstLine="708"/>
        <w:jc w:val="both"/>
        <w:rPr>
          <w:sz w:val="28"/>
        </w:rPr>
      </w:pPr>
      <w:r>
        <w:rPr>
          <w:sz w:val="28"/>
        </w:rPr>
        <w:t>Фонд социальной поддержки спортсменов имени Л.И. Яшина прорабатывает вопрос о шефстве местных отделений общества «Динамо» над детскими домами.</w:t>
      </w:r>
    </w:p>
    <w:p>
      <w:pPr>
        <w:pStyle w:val="Normal"/>
        <w:ind w:firstLine="708"/>
        <w:jc w:val="both"/>
        <w:rPr>
          <w:sz w:val="28"/>
        </w:rPr>
      </w:pPr>
      <w:r>
        <w:rPr>
          <w:sz w:val="28"/>
        </w:rPr>
        <w:t>Межрегиональное общественное движение «Здоровье нации» при поддержке Фармацевтической компании «Ново Нордиск» приступают к осуществлению проекта по проведению за свой счет обследования и выявлению осложнений сахарного диабета у беспризорных детей и даче рекомендаций по коррекции терапии.</w:t>
      </w:r>
    </w:p>
    <w:p>
      <w:pPr>
        <w:pStyle w:val="Normal"/>
        <w:ind w:firstLine="708"/>
        <w:jc w:val="both"/>
        <w:rPr>
          <w:sz w:val="28"/>
        </w:rPr>
      </w:pPr>
      <w:r>
        <w:rPr>
          <w:sz w:val="28"/>
        </w:rPr>
        <w:t>Совместно с УПДК при МИД России, Международным фондом развития кино и телевидения для детей и юношества, Конгресс-центром ТПП РФ будут проведены в Москве праздничные Новогодние мероприятия для 1100 ребят из 36 детских домов, школ-интернатов, приютов из Московской, Рязанской, Тверской областей, г. Москвы.</w:t>
      </w:r>
    </w:p>
    <w:p>
      <w:pPr>
        <w:pStyle w:val="Normal"/>
        <w:ind w:firstLine="708"/>
        <w:jc w:val="both"/>
        <w:rPr>
          <w:sz w:val="28"/>
        </w:rPr>
      </w:pPr>
      <w:r>
        <w:rPr>
          <w:sz w:val="28"/>
        </w:rPr>
        <w:t>Вместе с тем следует признать, что эта работа ведется не слишком активно и здесь имеются немалые резервы.</w:t>
      </w:r>
    </w:p>
    <w:p>
      <w:pPr>
        <w:pStyle w:val="Normal"/>
        <w:ind w:firstLine="708"/>
        <w:jc w:val="both"/>
        <w:rPr>
          <w:sz w:val="28"/>
        </w:rPr>
      </w:pPr>
      <w:r>
        <w:rPr>
          <w:sz w:val="28"/>
        </w:rPr>
        <w:t>В целом наши недостатки зависят не только от субъективных причин - т.е. от энергичности и деловитости четырех сотрудников, составляющих пока весь штат исполнительной дирекции. Но главным образом – от причин объективных: недостаток средств для оказания своевременной благотворительной помощи, как по ее конкретному содержанию, так и по географии. К тому же в ряде случаев наши спонсоры предварительно обуславливают выделение денежных пожертвований жесткими рамками по выбору мест и формам благотворительных акций. Это порой связывает руки исполнительной дирекции, лишают ее возможности направлять помощь тем, кто в наибольшей мере в ней нуждаются. В подтверждение лишь один пример. В данный период мы совместно с компанией «Филип Моррис» проводим благотворительную акцию в десяти городах с миллионным населением в т.ч. Москве, Санкт Петербурге, Екатеринбурге, Самаре, Нижнем Новгороде, Хабаровске, Ростове на Дону, Волгограде, Омске, Новосибирске, в которых оказывается помощь двадцати  социально-реабилитационным центрам или проще сказать приютам на общую сумму 500 тыс. долларов США.</w:t>
      </w:r>
    </w:p>
    <w:p>
      <w:pPr>
        <w:pStyle w:val="Normal"/>
        <w:ind w:firstLine="708"/>
        <w:jc w:val="both"/>
        <w:rPr>
          <w:sz w:val="28"/>
        </w:rPr>
      </w:pPr>
      <w:r>
        <w:rPr>
          <w:sz w:val="28"/>
        </w:rPr>
        <w:t>В ходе подготовки данной благотворительной акции компания «Филип Моррис» поставила условия, во-первых, помощь может быть осуществлена только в городах, без права ее оказания в областях, и, во-вторых, должен быть подобран типовой набор материальных ценностей длительного пользования с таким расчетом, чтобы можно было проконтролировать использование средств по назначению.</w:t>
      </w:r>
    </w:p>
    <w:p>
      <w:pPr>
        <w:pStyle w:val="Normal"/>
        <w:ind w:firstLine="708"/>
        <w:jc w:val="both"/>
        <w:rPr>
          <w:sz w:val="28"/>
        </w:rPr>
      </w:pPr>
      <w:r>
        <w:rPr>
          <w:sz w:val="28"/>
        </w:rPr>
        <w:t>И когда мы приступили к подготовке проведения данной акции, нам на местах стали предлагать детские учреждения в районах и городах областей и краев указанных городов по причине худшего состояния материальной базы. И это действительно так, но изменить мы ничего не могли. Аналогичная ситуация и с поставкой материальной ценностей.</w:t>
      </w:r>
    </w:p>
    <w:p>
      <w:pPr>
        <w:pStyle w:val="Normal"/>
        <w:ind w:firstLine="708"/>
        <w:jc w:val="both"/>
        <w:rPr>
          <w:sz w:val="28"/>
        </w:rPr>
      </w:pPr>
      <w:r>
        <w:rPr>
          <w:sz w:val="28"/>
        </w:rPr>
        <w:t xml:space="preserve">Справедливости ради, самокритично следует признать, что мы не в полной мере используем имеющиеся реалии в формировании доходной части бюджета, в частности, не используем возможности получения средств от зрелищных мероприятий. </w:t>
      </w:r>
    </w:p>
    <w:p>
      <w:pPr>
        <w:pStyle w:val="Normal"/>
        <w:ind w:firstLine="708"/>
        <w:jc w:val="both"/>
        <w:rPr>
          <w:sz w:val="28"/>
        </w:rPr>
      </w:pPr>
      <w:r>
        <w:rPr>
          <w:sz w:val="28"/>
        </w:rPr>
        <w:t>Крайне медленно осуществляем инвентаризацию детских учреждений. За эти и другие упущения Президент Фонда Е. М. Примаков подвергает нас жесткой  критике. Выводы из нее, несомненно, мы делаем.</w:t>
      </w:r>
    </w:p>
    <w:p>
      <w:pPr>
        <w:pStyle w:val="Normal"/>
        <w:ind w:firstLine="708"/>
        <w:jc w:val="both"/>
        <w:rPr>
          <w:sz w:val="28"/>
        </w:rPr>
      </w:pPr>
      <w:r>
        <w:rPr>
          <w:sz w:val="28"/>
        </w:rPr>
        <w:t>Поверьте, желание и стремление сделать Фонд работоспособным и нужным есть. Сейчас будем расширять географию. В ответ на многочисленные обращения с мест Президент Фонда разрешил создать сеть региональных фондов под нашей эгидой. Имеются и другие перспективные планы наших действий.</w:t>
      </w:r>
    </w:p>
    <w:p>
      <w:pPr>
        <w:pStyle w:val="Normal"/>
        <w:ind w:firstLine="708"/>
        <w:jc w:val="both"/>
        <w:rPr>
          <w:sz w:val="28"/>
        </w:rPr>
      </w:pPr>
      <w:r>
        <w:rPr>
          <w:sz w:val="28"/>
        </w:rPr>
        <w:t>В заключение, хочу поблагодарить всех присутствующих за неравнодушие, за гражданскую позицию в решении проблем обездоленных детей. Надеюсь на Вашу помощь и поддержку, особенно рассчитываю на членов Попечительского Совета.</w:t>
      </w:r>
    </w:p>
    <w:p>
      <w:pPr>
        <w:pStyle w:val="Normal"/>
        <w:ind w:firstLine="708"/>
        <w:jc w:val="both"/>
        <w:rPr>
          <w:sz w:val="28"/>
        </w:rPr>
      </w:pPr>
      <w:r>
        <w:rPr>
          <w:sz w:val="28"/>
        </w:rPr>
        <w:t xml:space="preserve">Позвольте поздравить всех Вас с наступающих Новым годом. </w:t>
      </w:r>
    </w:p>
    <w:p>
      <w:pPr>
        <w:pStyle w:val="Normal"/>
        <w:ind w:left="708" w:hanging="0"/>
        <w:jc w:val="both"/>
        <w:rPr>
          <w:sz w:val="28"/>
        </w:rPr>
      </w:pPr>
      <w:r>
        <w:rPr>
          <w:sz w:val="28"/>
        </w:rPr>
        <w:t>Хотелось бы, чтобы в году грядущем у Вас было меньше пасмурных дней, чтобы все Ваши добрые дела и начинания заканчивались успехом.</w:t>
      </w:r>
    </w:p>
    <w:p>
      <w:pPr>
        <w:pStyle w:val="Normal"/>
        <w:ind w:firstLine="708"/>
        <w:jc w:val="both"/>
        <w:rPr>
          <w:sz w:val="28"/>
        </w:rPr>
      </w:pPr>
      <w:r>
        <w:rPr>
          <w:sz w:val="28"/>
        </w:rPr>
        <w:t>Доброго Вам здоровья и благополучия.</w:t>
      </w:r>
    </w:p>
    <w:p>
      <w:pPr>
        <w:pStyle w:val="Normal"/>
        <w:ind w:firstLine="708"/>
        <w:jc w:val="both"/>
        <w:rPr>
          <w:sz w:val="28"/>
        </w:rPr>
      </w:pPr>
      <w:r>
        <w:rPr>
          <w:sz w:val="28"/>
        </w:rPr>
        <w:t>Будьте счастливы.</w:t>
      </w:r>
    </w:p>
    <w:p>
      <w:pPr>
        <w:pStyle w:val="Normal"/>
        <w:ind w:firstLine="708"/>
        <w:jc w:val="both"/>
        <w:rPr>
          <w:sz w:val="28"/>
        </w:rPr>
      </w:pPr>
      <w:r>
        <w:rPr>
          <w:sz w:val="28"/>
        </w:rPr>
        <w:t>Спасибо за внимание.</w:t>
      </w:r>
    </w:p>
    <w:p>
      <w:pPr>
        <w:pStyle w:val="Normal"/>
        <w:jc w:val="both"/>
        <w:rPr>
          <w:sz w:val="28"/>
        </w:rPr>
      </w:pPr>
      <w:r>
        <w:rPr>
          <w:sz w:val="28"/>
        </w:rPr>
        <w:t xml:space="preserve">     </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5:00Z</dcterms:created>
  <dc:creator>р2</dc:creator>
  <dc:description/>
  <dc:language>en-US</dc:language>
  <cp:lastModifiedBy>Пятько М.Я. (484-2)</cp:lastModifiedBy>
  <cp:lastPrinted>2002-12-19T10:12:00Z</cp:lastPrinted>
  <dcterms:modified xsi:type="dcterms:W3CDTF">2019-07-10T12:55:00Z</dcterms:modified>
  <cp:revision>2</cp:revision>
  <dc:subject/>
  <dc:title>Уважаемое собрание</dc:title>
</cp:coreProperties>
</file>